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0"/>
          <w:szCs w:val="22"/>
        </w:rPr>
      </w:pPr>
      <w:r>
        <w:rPr>
          <w:rFonts w:eastAsia="Times New Roman"/>
          <w:sz w:val="22"/>
          <w:szCs w:val="22"/>
        </w:rPr>
        <w:t xml:space="preserve">  </w:t>
      </w:r>
    </w:p>
    <w:p>
      <w:pPr>
        <w:pStyle w:val="Normal"/>
        <w:jc w:val="both"/>
        <w:rPr>
          <w:sz w:val="22"/>
          <w:szCs w:val="22"/>
        </w:rPr>
      </w:pPr>
      <w:r>
        <w:rPr>
          <w:sz w:val="22"/>
          <w:szCs w:val="22"/>
        </w:rPr>
        <w:tab/>
        <w:t>Büyükşehir Belediye Meclisi 21/07/2022 Perşembe günü Büyükşehir Belediye Başkanı Vahap SEÇER Başkanlığında Mersin Büyükşehir Belediyesi Kongre ve Sergi Sarayı Toplantı Salonu’nda toplam 65 üyenin iştirakiyle toplandı.</w:t>
      </w:r>
    </w:p>
    <w:p>
      <w:pPr>
        <w:pStyle w:val="Normal"/>
        <w:jc w:val="both"/>
        <w:rPr>
          <w:sz w:val="22"/>
          <w:szCs w:val="22"/>
        </w:rPr>
      </w:pPr>
      <w:r>
        <w:rPr>
          <w:sz w:val="22"/>
          <w:szCs w:val="22"/>
        </w:rPr>
      </w:r>
    </w:p>
    <w:p>
      <w:pPr>
        <w:pStyle w:val="Normal"/>
        <w:ind w:firstLine="708"/>
        <w:jc w:val="both"/>
        <w:rPr/>
      </w:pPr>
      <w:r>
        <w:rPr>
          <w:sz w:val="22"/>
          <w:szCs w:val="22"/>
        </w:rPr>
        <w:t>Gündem maddesi gereğince; Mersin Büyükşehir Belediye Meclisi’nin 12.05.2022 tarih ve 245 sayılı ara kararıyla İmar ve Bayındırlık Komisyonu, Çevre ve Sağlık Komisyonu ile Ulaşım Komisyonu’na müştereken havale edilen, 14.06.2022 tarih ve 308 sayılı kararı ile itirazların detaylı olarak değerlendirilmesi amacıyla komisyonlara ek süre verilen, Akdeniz-Toroslar-Yenişehir-Mezitli İlçeleri 2. Etap 1. Bölge 1/5000 Ölçekli İlave ve Revizyon Nazım İmar Planı’na gelen itirazlar ile ilgili</w:t>
      </w:r>
      <w:r>
        <w:rPr>
          <w:color w:val="000000"/>
          <w:sz w:val="22"/>
          <w:szCs w:val="22"/>
        </w:rPr>
        <w:t>, 07/07/2022 tarihli</w:t>
      </w:r>
      <w:r>
        <w:rPr>
          <w:sz w:val="22"/>
          <w:szCs w:val="22"/>
        </w:rPr>
        <w:t xml:space="preserve"> komisyon raporu kâtip üye tarafından okundu.</w:t>
      </w:r>
    </w:p>
    <w:p>
      <w:pPr>
        <w:pStyle w:val="Normal"/>
        <w:ind w:firstLine="708"/>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AralkYok"/>
        <w:ind w:firstLine="720"/>
        <w:jc w:val="both"/>
        <w:rPr/>
      </w:pPr>
      <w:r>
        <w:rPr>
          <w:sz w:val="22"/>
          <w:szCs w:val="22"/>
        </w:rPr>
        <w:t xml:space="preserve"> </w:t>
      </w:r>
      <w:r>
        <w:rPr>
          <w:rFonts w:eastAsia="Calibri"/>
          <w:sz w:val="22"/>
          <w:szCs w:val="22"/>
        </w:rPr>
        <w:t xml:space="preserve">İmar ve Bayındırlık Komisyonu Üyelerinden Gülcan KIŞ, Zekeriya ÖZGÜR, Ulaşım Komisyonu Üyelerinden Bedri DURSUN, Hasan Özalp ÖNAL ile Çevre ve Sağlık Komisyonu Üyelerinden Tuncay GÖKÇEL, Erden DOĞRUÖZ ve Özgür EMİRE’nin </w:t>
      </w:r>
      <w:r>
        <w:rPr>
          <w:rFonts w:eastAsia="Calibri"/>
          <w:b/>
          <w:sz w:val="22"/>
          <w:szCs w:val="22"/>
        </w:rPr>
        <w:t>şerhlerinin ve ekli şerh gerekçelerinin</w:t>
      </w:r>
      <w:r>
        <w:rPr>
          <w:rFonts w:eastAsia="Calibri"/>
          <w:sz w:val="22"/>
          <w:szCs w:val="22"/>
        </w:rPr>
        <w:t xml:space="preserve"> bulunduğu komisyon raporunda; </w:t>
      </w:r>
    </w:p>
    <w:p>
      <w:pPr>
        <w:pStyle w:val="Normal"/>
        <w:ind w:firstLine="709"/>
        <w:jc w:val="both"/>
        <w:rPr>
          <w:sz w:val="10"/>
          <w:szCs w:val="24"/>
        </w:rPr>
      </w:pPr>
      <w:r>
        <w:rPr>
          <w:sz w:val="24"/>
          <w:szCs w:val="24"/>
        </w:rPr>
        <w:tab/>
      </w:r>
    </w:p>
    <w:p>
      <w:pPr>
        <w:pStyle w:val="Normal"/>
        <w:rPr>
          <w:rFonts w:eastAsia="Times New Roman"/>
          <w:sz w:val="4"/>
          <w:szCs w:val="24"/>
        </w:rPr>
      </w:pPr>
      <w:r>
        <w:rPr>
          <w:rFonts w:eastAsia="Times New Roman"/>
          <w:sz w:val="4"/>
          <w:szCs w:val="24"/>
        </w:rPr>
      </w:r>
    </w:p>
    <w:p>
      <w:pPr>
        <w:pStyle w:val="Normal"/>
        <w:jc w:val="both"/>
        <w:rPr/>
      </w:pPr>
      <w:r>
        <w:rPr>
          <w:rFonts w:eastAsia="Times New Roman"/>
          <w:bCs/>
          <w:sz w:val="22"/>
          <w:szCs w:val="24"/>
        </w:rPr>
        <w:tab/>
      </w:r>
      <w:r>
        <w:rPr>
          <w:rFonts w:eastAsia="Times New Roman"/>
          <w:bCs/>
          <w:sz w:val="22"/>
        </w:rPr>
        <w:t>Akdeniz-Toroslar-Yenişehir-Mezitli İlçeleri 1/5000 Ölçekli İlave ve Revizyon Nazım İmar Planı Yapımı Hizmet Alımı İşi kapsamında hazırlatılan; Serbest Bölge Otoban Bağlantı Yolu (151. Cadde) ile Deliçay arasında kalan bölge ile Dorukkent ve Camili yerleşimlerini kapsayan “Akdeniz-Toroslar-Yenişehir-Mezitli İlçeleri 2. Etap 1. Bölge 1/5000 Ölçekli İlave ve Revizyon Nazım İmar Planı”, Mersin Büyükşehir Belediye Meclisi’nin 08.03.2022 tarihli ve 141 sayılı kararı ile onaylanmış olup, 23.03.2022-25.04.2022 tarihleri arasında ve bu tarihler de dahil olmak üzere 1 (bir) ay süre ile askıya çıkarılarak ilan edilmiştir.</w:t>
      </w:r>
    </w:p>
    <w:p>
      <w:pPr>
        <w:pStyle w:val="Normal"/>
        <w:ind w:firstLine="708"/>
        <w:jc w:val="both"/>
        <w:rPr/>
      </w:pPr>
      <w:r>
        <w:rPr>
          <w:rFonts w:eastAsia="Times New Roman"/>
          <w:sz w:val="22"/>
          <w:szCs w:val="24"/>
        </w:rPr>
        <w:t xml:space="preserve">Askı ilan süresi içerisinde </w:t>
      </w:r>
      <w:r>
        <w:rPr>
          <w:rFonts w:eastAsia="Times New Roman"/>
          <w:bCs/>
          <w:sz w:val="22"/>
          <w:szCs w:val="24"/>
        </w:rPr>
        <w:t xml:space="preserve">Akdeniz-Toroslar-Yenişehir-Mezitli İlçeleri 2. Etap 1. Bölge 1/5000 Ölçekli İlave ve Revizyon Nazım İmar Planı’na ilişkin 1127 adet itiraz olmuştur. </w:t>
      </w:r>
    </w:p>
    <w:p>
      <w:pPr>
        <w:pStyle w:val="Normal"/>
        <w:ind w:firstLine="708"/>
        <w:jc w:val="both"/>
        <w:rPr>
          <w:rFonts w:eastAsia="Times New Roman"/>
          <w:bCs/>
          <w:sz w:val="22"/>
          <w:szCs w:val="24"/>
        </w:rPr>
      </w:pPr>
      <w:r>
        <w:rPr>
          <w:rFonts w:eastAsia="Times New Roman"/>
          <w:bCs/>
          <w:sz w:val="22"/>
          <w:szCs w:val="24"/>
        </w:rPr>
        <w:t>Komisyonlarımız tarafından söz konusu plana yapılan itirazların incelenmesi neticesinde;</w:t>
      </w:r>
    </w:p>
    <w:p>
      <w:pPr>
        <w:pStyle w:val="Normal"/>
        <w:jc w:val="both"/>
        <w:rPr>
          <w:rFonts w:eastAsia="Times New Roman"/>
          <w:b/>
          <w:b/>
          <w:bCs/>
          <w:sz w:val="24"/>
          <w:szCs w:val="24"/>
        </w:rPr>
      </w:pPr>
      <w:r>
        <w:rPr>
          <w:rFonts w:eastAsia="Times New Roman"/>
          <w:b/>
          <w:bCs/>
          <w:sz w:val="24"/>
          <w:szCs w:val="24"/>
        </w:rPr>
      </w:r>
    </w:p>
    <w:p>
      <w:pPr>
        <w:pStyle w:val="Normal"/>
        <w:jc w:val="both"/>
        <w:rPr>
          <w:rFonts w:eastAsia="Times New Roman"/>
          <w:b/>
          <w:b/>
          <w:bCs/>
          <w:sz w:val="22"/>
          <w:szCs w:val="24"/>
        </w:rPr>
      </w:pPr>
      <w:r>
        <w:rPr>
          <w:rFonts w:eastAsia="Times New Roman"/>
          <w:b/>
          <w:bCs/>
          <w:sz w:val="22"/>
          <w:szCs w:val="24"/>
        </w:rPr>
        <w:t>ABDİ İPEKÇİ CADDESİ’NDE YER ALAN DEVLET DEMİRYOLLARI KAVŞAĞINA İLİŞKİN İTİRAZLAR</w:t>
      </w:r>
    </w:p>
    <w:p>
      <w:pPr>
        <w:pStyle w:val="Normal"/>
        <w:jc w:val="both"/>
        <w:rPr>
          <w:rFonts w:eastAsia="Times New Roman"/>
          <w:bCs/>
          <w:sz w:val="22"/>
          <w:szCs w:val="24"/>
        </w:rPr>
      </w:pPr>
      <w:r>
        <w:rPr>
          <w:rFonts w:eastAsia="Times New Roman"/>
          <w:bCs/>
          <w:sz w:val="22"/>
          <w:szCs w:val="24"/>
        </w:rPr>
        <w:tab/>
        <w:t>Yürürlükteki 1/100.000 Ölçekli Çevre Düzeni Planı’nın ulaşım kararları ve bölgede önerilen sanayi, lojistik ve depolama alanlarının yaratacağı trafik yoğunluğu ile Türkiye Cumhuriyeti Devlet Demiryolları’nca yürütülen Mersin-Adana Hızlı Tren Projesi kapsamında, halihazırda demiryolu ve taşıt yollarının kesiştiği hemzemin geçitlerin katlı kavşak olarak düzenlenerek trafik güvenliğinin sağlanmasına yönelik kararlar dikkate alınarak, Abdi İpekçi Caddesi’nde kuzey-güney aksında katlı kavşak önerilmiş olup; söz konusu yol aksında yer alan katlı kavşak kararının kaldırılması talep edilmektedir.</w:t>
      </w:r>
    </w:p>
    <w:p>
      <w:pPr>
        <w:pStyle w:val="Normal"/>
        <w:jc w:val="both"/>
        <w:rPr>
          <w:rFonts w:eastAsia="Times New Roman"/>
          <w:bCs/>
          <w:sz w:val="22"/>
          <w:szCs w:val="24"/>
        </w:rPr>
      </w:pPr>
      <w:r>
        <w:rPr>
          <w:rFonts w:eastAsia="Times New Roman"/>
          <w:bCs/>
          <w:sz w:val="22"/>
          <w:szCs w:val="24"/>
        </w:rPr>
        <w:tab/>
        <w:t>Bahse konu itirazların değerlendirilmesi neticesinde; katlı kavşağın 1/5000 Ölçekli Nazım İmar Planı’nda şematik olarak gösterilmiş olduğu, söz konusu kavşağın TCDD tarafından hazırlanacak ve İdarelerce onaylanacak katlı kavşak projesi ve buna istinaden hazırlanacak 1/1000 Ölçekli Uygulama İmar Planı ile çözümleneceği anlaşılmıştır. Bu doğrultuda;</w:t>
      </w:r>
    </w:p>
    <w:p>
      <w:pPr>
        <w:pStyle w:val="Normal"/>
        <w:jc w:val="both"/>
        <w:rPr>
          <w:rFonts w:eastAsia="Times New Roman"/>
          <w:bCs/>
          <w:sz w:val="22"/>
          <w:szCs w:val="24"/>
        </w:rPr>
      </w:pPr>
      <w:r>
        <w:rPr>
          <w:rFonts w:eastAsia="Times New Roman"/>
          <w:bCs/>
          <w:sz w:val="22"/>
          <w:szCs w:val="24"/>
        </w:rPr>
      </w:r>
    </w:p>
    <w:tbl>
      <w:tblPr>
        <w:tblW w:w="9911" w:type="dxa"/>
        <w:jc w:val="left"/>
        <w:tblInd w:w="-5" w:type="dxa"/>
        <w:tblLayout w:type="fixed"/>
        <w:tblCellMar>
          <w:top w:w="0" w:type="dxa"/>
          <w:left w:w="70" w:type="dxa"/>
          <w:bottom w:w="0" w:type="dxa"/>
          <w:right w:w="70" w:type="dxa"/>
        </w:tblCellMar>
      </w:tblPr>
      <w:tblGrid>
        <w:gridCol w:w="710"/>
        <w:gridCol w:w="842"/>
        <w:gridCol w:w="3280"/>
        <w:gridCol w:w="1929"/>
        <w:gridCol w:w="1376"/>
        <w:gridCol w:w="1774"/>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ıra 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Dilekçe Sahibi</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im Tokma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et Şırac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Gümüşta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Uru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Yalç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ysel Ölme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nül Kahram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tül Kahram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amze Kahram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 Alta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Özgür Akç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Yıldırı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Ayd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0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rim Gümüşta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oğan Beze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Koyu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it Öz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re Yalç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Erde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Yalç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hit Alagö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Yalç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t Öz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phi Önge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Or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Oğc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hat Ara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kt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im Ara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et Olğu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üksel Beze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dir Ça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9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li Yolg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Yolg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9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Tur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yram Kapl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Ça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 Sınac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Sü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pl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al Eme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ahi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Or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hahil Kapl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algü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şam Alho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Şalgü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han Öz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can Kazan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mut Abra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dat Al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ahdettin Irma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ydemi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Halil Yolg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vni Maçç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Sayılı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jdat Maçç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Ekinc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beali Beze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9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amdullah Bininc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0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Tur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Şahi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0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Çiçe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cep Uys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Tanrıverd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Gü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884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Akt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ur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Alav</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Durma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Yalç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nder Beze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Beze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ehmet Çapa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iyar Binic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Juvah Oss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tuhan Yalç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49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Yalçı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0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Moçç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0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eniz Kam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arık Kam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Akç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atif Sınac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it Sınac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Beze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3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kan Mamira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4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Gü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ıdır Akç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Beze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4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halim Tüfek</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ziz Bininc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Yıldırı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rık Asla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9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li Canpola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8859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ulkadir Alkı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9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et Ert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9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yram Beyazkay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0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 Uğurlu</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0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af Gürbüz</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0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hriban Akç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elim Tomak, Mehmet Yaman, Cemal Akçay, İsmail Toker, Ahmet Hamdi 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4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uhtarlık İşleri Dai. Bşk. (Mahalle Muhtarları Dilekçeler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bl>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t xml:space="preserve">DUMLUPINAR CADDESİ ÇEVRESİNDE ÖNERİLEN SANAYİ ALANLARI İÇERİSİNDE MEVCUTTA YER ALAN KONUT ALANLARINA İLİŞKİN İTİRAZLAR </w:t>
      </w:r>
    </w:p>
    <w:p>
      <w:pPr>
        <w:pStyle w:val="Normal"/>
        <w:ind w:firstLine="720"/>
        <w:jc w:val="both"/>
        <w:rPr/>
      </w:pPr>
      <w:r>
        <w:rPr>
          <w:rFonts w:eastAsia="Times New Roman"/>
          <w:bCs/>
          <w:sz w:val="22"/>
          <w:szCs w:val="24"/>
        </w:rPr>
        <w:t>1/100.000 Ölçekli Çevre Düzeni Planı kararları doğrultusunda “Sanayi Alanı”</w:t>
      </w:r>
      <w:r>
        <w:rPr>
          <w:rFonts w:eastAsia="Times New Roman"/>
          <w:b/>
          <w:bCs/>
          <w:sz w:val="22"/>
          <w:szCs w:val="24"/>
        </w:rPr>
        <w:t xml:space="preserve"> </w:t>
      </w:r>
      <w:r>
        <w:rPr>
          <w:rFonts w:eastAsia="Times New Roman"/>
          <w:bCs/>
          <w:sz w:val="22"/>
          <w:szCs w:val="24"/>
        </w:rPr>
        <w:t xml:space="preserve">olarak plan kararı getirilen alanın mevcut yapılaşmalar dikkate alınarak “Konut Alanı” olarak düzenlenmesi talep edilmektedir. </w:t>
      </w:r>
    </w:p>
    <w:p>
      <w:pPr>
        <w:pStyle w:val="Normal"/>
        <w:ind w:firstLine="720"/>
        <w:jc w:val="both"/>
        <w:rPr/>
      </w:pPr>
      <w:r>
        <w:rPr/>
        <w:t>Bahse konu itirazların değerlendirilmesi neticesinde; bölgede yapılaşmasını tamamlamış konut alanlarının korunması ve süreç içerisinde dönüşümü amaçlanarak, “Ticaret-Konut Alanları” olarak düzenlenmesine karar verilmiştir. Bu doğrultuda;</w:t>
      </w:r>
    </w:p>
    <w:tbl>
      <w:tblPr>
        <w:tblW w:w="9923" w:type="dxa"/>
        <w:jc w:val="left"/>
        <w:tblInd w:w="-5" w:type="dxa"/>
        <w:tblLayout w:type="fixed"/>
        <w:tblCellMar>
          <w:top w:w="0" w:type="dxa"/>
          <w:left w:w="70" w:type="dxa"/>
          <w:bottom w:w="0" w:type="dxa"/>
          <w:right w:w="70" w:type="dxa"/>
        </w:tblCellMar>
      </w:tblPr>
      <w:tblGrid>
        <w:gridCol w:w="710"/>
        <w:gridCol w:w="842"/>
        <w:gridCol w:w="2874"/>
        <w:gridCol w:w="2332"/>
        <w:gridCol w:w="1374"/>
        <w:gridCol w:w="1791"/>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ıra 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Dilekçe Ref No</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7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nd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7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lal Çime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mecit Öne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han Kılı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9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Kılı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ip Kılı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mettin 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al 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ünyamin Kılı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doş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Tek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5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uma Onk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ütfiye Sorg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ütfiye Sorg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Öz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Öz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Öz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smer Öz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ziz Os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i Os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zmi Aks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7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Al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Bedriye Al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yüp Gü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mettin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vlüde Şahba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vlüde Şahba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dane Bozoğl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i Öca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i Aks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dir Aks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buzeyit Aks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0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0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i 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0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amih Agırm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mut Cuv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tti Ürse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hep Bol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ihanlı</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dine Vari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cit Vari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Ab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m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gün Akç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Akç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dat Cengi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Kürtü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rhan Çel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Ahmet Bene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Bene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can Akç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ali Ko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han Işı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un 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im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al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tiha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me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ka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ile Işıksa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Tunc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Tunc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liha 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al Dene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Sak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iha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nan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ris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876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liz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diha Tarsus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can Tarsus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üseyin Asl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na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Apa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şar Penu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nan Dene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Ayat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Tos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Anahtaroğ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Böl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gani Erdime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Öz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Beşir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adü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gür Çime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Kürtü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Göktür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Akda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İpe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can Akda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ahattin Akda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can Gü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zat Gü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nü Gü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fat İnan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Gü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ip Kürtü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der Kürtü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ca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yfu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ysel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ükrü Coşku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2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lal Yalçı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2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acı Dur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2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ıdıka Çel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2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Çel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2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zzettin Çiçekç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2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Gürbü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rsel Uyanı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rsel Uyanı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iya Güngö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eriya Bola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7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nan Temu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7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sna Ak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3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sine Kılıçl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3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Geç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ahat Asl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dip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856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lal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li Şah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mut Kara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gi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fik Bene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cahi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zm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Ölme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krem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kerim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smer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Cemil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ri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ri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Hamdi Varı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lip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O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5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kmet Sun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Kasım Ekin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Tırpunc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mziye Tücc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fiye Tavz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hm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5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urbet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7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i Göçme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7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c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7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sım Ac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7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yati Ac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8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zna 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8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Mihdi Eş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19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Sarı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Akc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Öz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im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ehmet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fika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celil Varı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6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Klı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7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ir Coşku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7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mdiye Coşku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7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adet Ekin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7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giz Ekin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9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Kara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9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Kara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6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rhan Kılı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9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Pas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9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t Pas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il Topr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0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Topr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820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nur Topr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0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0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0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sım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ahide Öz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lan Gen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il Gen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urma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ri Durma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Gen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şim Gen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Çeç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 Vari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ilgin Azizoğ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ybel Azizoğ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Fadıl Azizoğ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rza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adık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giz 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5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yir As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Son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sım Son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Son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sım Son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Son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mziye Deme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ih Deme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cer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sya Akt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et Teme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alih Teme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Temel</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Sona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9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Yusuf İnan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attin İpe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Asl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zamettin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dat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amettin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ğithan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maz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hmus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Şahin Ö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2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ülkadir Sap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2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Yalçı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2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Yalçı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maz Altı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uran Tek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3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Ak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umali Gümü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mi İ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iha At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hat At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Ab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ine Ab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30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kerim Ay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72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han Ay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rhan Aydoğ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Şeyhmus Çel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jdat Tek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bit Tekin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lik Topr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şen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rinç Kay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ırat Coşku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ri Bahçecioğ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Bahçecioğ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lem Ab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Ab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pelda Ak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ih Bahçecioğlu</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evki Kav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siye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siye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hat Vari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9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ehd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unya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hat Gül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7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Seydi Sert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fve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han Özgü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r Nuri Örü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git Vari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Manta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Bey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Ak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ltani Çaçu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İbrahi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7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it Kavas Ötkü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37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zgin Akso</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7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emhat Batu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ecer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giz Yıldırım</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ozan Tav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if Kılı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Elç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hime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r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ngül Atı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çer Atız</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i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Bıça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nan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Kayı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Yen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dat Ak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ahattin Ate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kret Alt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Çele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Çe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mit Çek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hat Aydemi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Yanpa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0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Tav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3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B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3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ver Tav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4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rah Tava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ettin Özçel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hrettin Özçel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bib Özçelik</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10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can Kay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mlupınar Caddesi Çevresi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bulüne;</w:t>
            </w:r>
          </w:p>
        </w:tc>
      </w:tr>
    </w:tbl>
    <w:p>
      <w:pPr>
        <w:pStyle w:val="Normal"/>
        <w:ind w:firstLine="720"/>
        <w:jc w:val="both"/>
        <w:rPr>
          <w:rFonts w:eastAsia="Times New Roman"/>
          <w:bCs/>
          <w:sz w:val="22"/>
          <w:szCs w:val="24"/>
        </w:rPr>
      </w:pPr>
      <w:r>
        <w:rPr>
          <w:rFonts w:eastAsia="Times New Roman"/>
          <w:bCs/>
          <w:sz w:val="22"/>
          <w:szCs w:val="24"/>
        </w:rPr>
      </w:r>
    </w:p>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t>E-982 OTOYOLU (ÇUKUROVA OTOYOLU) KUZEYİ DORUKKENT VE CAMİLİ YERLEŞİM ALANLARI VE YAKIN ÇEVRESİNE İLİŞKİN İTİRAZLAR</w:t>
      </w:r>
    </w:p>
    <w:p>
      <w:pPr>
        <w:pStyle w:val="Normal"/>
        <w:jc w:val="both"/>
        <w:rPr>
          <w:rFonts w:eastAsia="Times New Roman"/>
          <w:b/>
          <w:b/>
          <w:bCs/>
          <w:sz w:val="22"/>
          <w:szCs w:val="24"/>
        </w:rPr>
      </w:pPr>
      <w:r>
        <w:rPr>
          <w:rFonts w:eastAsia="Times New Roman"/>
          <w:b/>
          <w:bCs/>
          <w:sz w:val="22"/>
          <w:szCs w:val="24"/>
        </w:rPr>
      </w:r>
    </w:p>
    <w:tbl>
      <w:tblPr>
        <w:tblW w:w="10206" w:type="dxa"/>
        <w:jc w:val="left"/>
        <w:tblInd w:w="-5" w:type="dxa"/>
        <w:tblLayout w:type="fixed"/>
        <w:tblCellMar>
          <w:top w:w="0" w:type="dxa"/>
          <w:left w:w="70" w:type="dxa"/>
          <w:bottom w:w="0" w:type="dxa"/>
          <w:right w:w="70" w:type="dxa"/>
        </w:tblCellMar>
      </w:tblPr>
      <w:tblGrid>
        <w:gridCol w:w="851"/>
        <w:gridCol w:w="768"/>
        <w:gridCol w:w="1310"/>
        <w:gridCol w:w="1150"/>
        <w:gridCol w:w="515"/>
        <w:gridCol w:w="590"/>
        <w:gridCol w:w="390"/>
        <w:gridCol w:w="560"/>
        <w:gridCol w:w="966"/>
        <w:gridCol w:w="3106"/>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ıra 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İtiraza Konu Ala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ittin Ert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man Yüks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man Yüks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Öztür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2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ve Karayolları 5. Bölge Müdürlüğü'nün 13.11.2015 tarih ve 223675 sayılı görüşü ile iletilen kamulaştırma sını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üstem Erd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15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on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on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2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eniz Erd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7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üstem Erd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in Ekin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nan M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e Eraydı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zim Bal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yzan Bal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yzan Bal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on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yolları 5. Bölge Müdürlüğü'nün 13.11.2015 tarih ve 223675 sayılı görüşü ile iletilen kamulaştırma sını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Saban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Saban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9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Gün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4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il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4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an M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3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hnaz Türkm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6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driye Aküzü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Nazmiye Dolg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Dolg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1000 Ölçekli Uygulama İmar Planı aşamasında çözümlenebileceği anlaşıldığından </w:t>
            </w:r>
            <w:r>
              <w:rPr>
                <w:rFonts w:eastAsia="Times New Roman"/>
                <w:b/>
                <w:bCs/>
                <w:sz w:val="18"/>
                <w:szCs w:val="18"/>
              </w:rPr>
              <w:t>reddine,</w:t>
            </w:r>
            <w:r>
              <w:rPr>
                <w:rFonts w:eastAsia="Times New Roman"/>
                <w:sz w:val="18"/>
                <w:szCs w:val="18"/>
              </w:rPr>
              <w:t xml:space="preserve"> 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Dolg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at Dolg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e Özdoğ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sel Öğü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ilek Çın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ürkm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Öz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6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Yıldız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3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Yıldız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3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ıddıka Özb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8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Yıldız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6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ıddıka Özb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rvet Çeli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Dolg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1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evver Sandal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6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ustafa Daş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3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Daş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8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Daş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6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ıddıka Özb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nan M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et Vehbi Deşilme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Sait Deşilme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Öztop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Etem Kea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sel Öğü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yzan Bal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zim Bal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ğuz Bal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Bal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arun İç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3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ıddıka Özb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9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ten Arı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7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Tülay Al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kadir Özgü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Özgü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em Dolg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evver Sandal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mran Karad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ohammed Aldabbag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vzi plan kararları il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Dk İnş. Pey. Loj. Tem. Nak. Oto. Sey. Tur. Özel Eğitim Ve Sağ. Yemek. Pet. Taah. Ve Tic. 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 (eski 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 (eski 13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mut Buluk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can Tit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6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Şahba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3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Rasim Öztür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Enerji Nakil Hattı koruma kuşağına ilişki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rem Murad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rem Murad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9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eyha Ko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can Tit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nan Akın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ri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Hocaoğ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ri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Tur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zilet Era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Fazilet Era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met Dal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nur Dal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met Dal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nur Dal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met Dal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nur Dal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Erişk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49-50-51-52-53-54-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vet Erdoğ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5 metre enkesitli taşıt yolu ile konut alanları arasında kot farkı olduğu, alt ölçekli planlarda bölgeye hizmet edecek servis yolu düzenlenmesi amacıyla yol kenarında yeşil bant önerildiği; bu doğrultuda konunun 1/1000 Ölçekli Uygulama İmar Planı aşamasında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vet Erdoğ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5 metre enkesitli taşıt yolu ile konut alanları arasında kot farkı olduğu, alt ölçekli planlarda bölgeye hizmet edecek servis yolu düzenlenmesi amacıyla yol kenarında yeşil bant önerildiği; bu doğrultuda konunun 1/1000 Ölçekli Uygulama İmar Planı aşamasında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rsen Bost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5 metre enkesitli taşıt yolu ile konut alanları arasında kot farkı olduğu, alt ölçekli planlarda bölgeye hizmet edecek servis yolu düzenlenmesi amacıyla yol kenarında yeşil bant önerildiği; bu doğrultuda konunun 1/1000 Ölçekli Uygulama İmar Planı aşamasında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5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Kırmız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5 metre enkesitli taşıt yolu ile konut alanları arasında kot farkı olduğu, alt ölçekli planlarda bölgeye hizmet edecek servis yolu düzenlenmesi amacıyla yol kenarında yeşil bant önerildiği; bu doğrultuda konunun 1/1000 Ölçekli Uygulama İmar Planı aşamasında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Kırmız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5 metre enkesitli taşıt yolu ile konut alanları arasında kot farkı olduğu, alt ölçekli planlarda bölgeye hizmet edecek servis yolu düzenlenmesi amacıyla yol kenarında yeşil bant önerildiği; bu doğrultuda konunun 1/1000 Ölçekli Uygulama İmar Planı aşamasında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80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ik Özel Tıp Hizmetleri Turizm İnş. Oto. Tic. Ve San. Ltd. 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79 (eski 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5 metre enkesitli taşıt yolu ile konut alanları arasında kot farkı olduğu, alt ölçekli planlarda bölgeye hizmet edecek servis yolu düzenlenmesi amacıyla yol kenarında yeşil bant önerildiği; bu doğrultuda konunun 1/1000 Ölçekli Uygulama İmar Planı aşamasında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dime Kar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5 metre enkesitli taşıt yolu ile konut alanları arasında kot farkı olduğu, alt ölçekli planlarda bölgeye hizmet edecek servis yolu düzenlenmesi amacıyla yol kenarında yeşil bant önerildiği; bu doğrultuda konunun 1/1000 Ölçekli Uygulama İmar Planı aşamasında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2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Ça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4-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Enerji Nakil Hattı koruma kuşağı göz önüne alınarak plan kararı getirildiği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5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Ali Akb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şıktepe</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erji Nakil Hattı koruma kuşağı göz önüne alınarak plan kararı getirildiği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layim Akkay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17-19-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6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Yıldız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ukiye Tit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8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Bozku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br/>
              <w:t>112</w:t>
              <w:br/>
              <w:t>1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6</w:t>
              <w:br/>
              <w:t>2-4</w:t>
              <w:b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Bozku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w:t>
              <w:br/>
              <w:t>112</w:t>
              <w:br/>
              <w:t>1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6</w:t>
              <w:br/>
              <w:t>2-4</w:t>
              <w:b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reddine,</w:t>
            </w:r>
            <w:r>
              <w:rPr>
                <w:rFonts w:eastAsia="Times New Roman"/>
                <w:bCs/>
                <w:sz w:val="18"/>
                <w:szCs w:val="18"/>
              </w:rPr>
              <w:t xml:space="preserve"> ancak parsellere ilişkin 1048 dilekçe sıra no.lu itiraz dikkate alınarak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liha Yaş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ras Akaryakıt Dinlenme Tes. İnş. Tur. Otom. Gıda San. Ve Tic. Ltd. 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mevcut yapılaşmalar gözetilerek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diye Özb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bia Bol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nur Dal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zilet Era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mer Kesk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el Mersin Fizyomed Fizik Ted. Ve Rehab. Tıp Merkez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ittin Ert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ehmet 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8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 Pekc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Ekin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4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kri Özc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4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mdullah Özc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w:t>
              <w:br/>
              <w:t>1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iha Akı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ysel Yeş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zilet Era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9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 B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ran Kon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Enerji Nakil Hattı koruma kuşağına ilişki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bölge genelinde gelen itirazlar da göz önüne alınarak alanın çevresinde yer alan ulaşım aksları ile birlikte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4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van U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bölge genelinde gelen itirazlar da göz önüne alınarak alanın çevresinde yer alan ulaşım aksları ile birlikte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a T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han Aks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öndü Ildı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Ka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6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öndü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6-1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söz konusu alanda mahkeme kararı ile imar uygulamasının iptal edildiği anlaşıldığından, 1/1000 Ölçekli Uygulama İmar Planı'nda değerlendirilmek üzere "Park Alanı"nın kaldırılması yönünde değişiklik yapıl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Du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söz konusu alanda mahkeme kararı ile imar uygulamasının iptal edildiği anlaşıldığından, 1/1000 Ölçekli Uygulama İmar Planı'nda değerlendirilmek üzere "Park Alanı"nın kaldırılması yönünde değişiklik yapıl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5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zer Erso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 Ölçekli Uygulama İmar Planı aşamasında çözümlenebilece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6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sibe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796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 Eri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6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öndü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sman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ife Eri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sman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4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beyde Şah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7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barin Gıd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Ali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765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Ali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Ali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Ali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hat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imş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9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tiye Eraydı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6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öndü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 xml:space="preserve">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sibe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 xml:space="preserve">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6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nül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Korkma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3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ol Kar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9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Alı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4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rkuya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Ali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Ali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rkan Taha Özk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vet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arselden geçen yol olmadığı anlaşıldığından </w:t>
            </w:r>
            <w:r>
              <w:rPr>
                <w:rFonts w:eastAsia="Times New Roman"/>
                <w:b/>
                <w:bCs/>
                <w:sz w:val="18"/>
                <w:szCs w:val="18"/>
              </w:rPr>
              <w:t>reddine,</w:t>
            </w:r>
            <w:r>
              <w:rPr>
                <w:rFonts w:eastAsia="Times New Roman"/>
                <w:sz w:val="18"/>
                <w:szCs w:val="18"/>
              </w:rPr>
              <w:t xml:space="preserve"> ancak 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nife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2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nife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 xml:space="preserve">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2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Osman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r>
              <w:rPr>
                <w:rFonts w:eastAsia="Times New Roman"/>
                <w:sz w:val="18"/>
                <w:szCs w:val="18"/>
              </w:rPr>
              <w:t xml:space="preserve"> 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8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çın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9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Yücel Cesu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gözetilere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ücel Cesu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gözetilere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hayet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gözetilere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Kuyuc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27</w:t>
              <w:br/>
              <w:t>11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7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ut Öztür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9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zai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5-1416 (eski 1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2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nuse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3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Eri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3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a Eri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Yavrutür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4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reyde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0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uayip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8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lya Kılı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9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ye Fatma Kar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zu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6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ittin Kaplan Samırt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4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Hüseyin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6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sibe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 Eri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6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öndü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7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üksel Çeli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4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B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8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hmi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8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7</w:t>
              <w:br/>
              <w:t>87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Altunb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Atilla Altunb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B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0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opyür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irhan O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u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İbrahim Gölbin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Hüseyin Köşkeroğ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5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Su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il Kap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Yeş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dırım U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6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enbe U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4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p Kan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 Ya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7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Mutlu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Durmuş Mutlu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Mutlu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Mutlu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Mutlu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4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Mehmet Yüc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2-11-1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t Alı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şar Erk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 Ya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ile bölge genelinden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4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Hürmeyd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2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ile bölge genelinden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ğuz Akar Tülüc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0-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inç Aks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inç Aks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inç Aks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rkan Koz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5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zif Demirçil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w:t>
              <w:br/>
              <w:t>117</w:t>
              <w:br/>
              <w:t>69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ten Evme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r>
              <w:rPr>
                <w:rFonts w:eastAsia="Times New Roman"/>
                <w:sz w:val="18"/>
                <w:szCs w:val="18"/>
              </w:rPr>
              <w:t>, 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Top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897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mettin Yıldı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6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et Kutlu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6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İlker Kutlu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Uş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5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Su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7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umali Yılma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On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Yadigar Kurs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3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ay Varlık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6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zaket Özpolat Çak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sin U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dat Uyk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se konu alanın Orman Kadastro Haritalarında "Orman Alanı" sınırlarında kaldığı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if Sar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9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Tos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lcay Gözübüyü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4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Tosu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m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Times New Roman"/>
                <w:sz w:val="18"/>
                <w:szCs w:val="18"/>
              </w:rPr>
              <w:t>(CİMER) Olcay Gözübüyü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m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M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Doğ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ıra Baba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la Er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008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Doğ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ükran Ün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7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ktay Mut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8-1029-1030-1031-1032-1033-1034-10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vzi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2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ğuzhan Kay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01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Dil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3-794-12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6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Görgül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bCs/>
                <w:sz w:val="18"/>
                <w:szCs w:val="18"/>
              </w:rPr>
              <w:t>ancak</w:t>
            </w:r>
            <w:r>
              <w:rPr>
                <w:rFonts w:eastAsia="Times New Roman"/>
                <w:b/>
                <w:bCs/>
                <w:sz w:val="18"/>
                <w:szCs w:val="18"/>
              </w:rPr>
              <w:t xml:space="preserve"> </w:t>
            </w:r>
            <w:r>
              <w:rPr>
                <w:rFonts w:eastAsia="Times New Roman"/>
                <w:sz w:val="18"/>
                <w:szCs w:val="18"/>
              </w:rPr>
              <w:t xml:space="preserve">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lal Derinkö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bCs/>
                <w:sz w:val="18"/>
                <w:szCs w:val="18"/>
              </w:rPr>
              <w:t>ancak</w:t>
            </w:r>
            <w:r>
              <w:rPr>
                <w:rFonts w:eastAsia="Times New Roman"/>
                <w:b/>
                <w:bCs/>
                <w:sz w:val="18"/>
                <w:szCs w:val="18"/>
              </w:rPr>
              <w:t xml:space="preserve"> </w:t>
            </w:r>
            <w:r>
              <w:rPr>
                <w:rFonts w:eastAsia="Times New Roman"/>
                <w:sz w:val="18"/>
                <w:szCs w:val="18"/>
              </w:rPr>
              <w:t xml:space="preserve">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Kar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3-15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mza Tokdoğ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zan Gül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38-4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i Tandoğ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7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cide B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7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kay B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7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ra B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B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dikar Kö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3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gül Bekiroğ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Babalık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ge Ark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ge Ark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Du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il Babalık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9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Canse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Cansev</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il Babalık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Babalık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ten Evme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 Ölçekli Uygulama İmar Planı aşamasında çözümlenebilece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han Koz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2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iha Tok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şref  Tolga Erdoğd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65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6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 Eri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emal Karad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bahse konu alanın kısmen Orman Kadastro Haritalarında "Orman Alanı" sınırlarında kaldığı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1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sin De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şim Demir Pekme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eorge Salou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elin Es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9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driye Uç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4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iya Ded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dikar Kö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8-167-191-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yolun kaldırılmasının 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gül Arsl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3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yram Ali Karabulu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83</w:t>
              <w:br/>
              <w:t>82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w:t>
              <w:b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Yavuz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hide Akkay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gen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8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İbrahim Uy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İbrahim Uy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r>
              <w:rPr>
                <w:rFonts w:eastAsia="Times New Roman"/>
                <w:sz w:val="18"/>
                <w:szCs w:val="18"/>
              </w:rPr>
              <w:t>, 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fuk Akıll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4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Mehmet Ayı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Uys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8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il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0-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il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0-1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that Kaplan-Ümit B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9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Nevzat Özsavr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2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2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rim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ran Tek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Tek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Aksı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giz Arık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giz Arık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samma Küçükün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han Koz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sman Menemencioğ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l Hay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Kan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04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Hüseyin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lat Bo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5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öndü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seren Karabulu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015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ver Akkay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9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ye Fatma Kart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6/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zu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5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t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8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yfi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nur Yıldırı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6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8-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48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ol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8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mam Keng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Ön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6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kan Eri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ükrü Eki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6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an Ak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3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6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sun C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3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6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Ak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31-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8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Gö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vni Akç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2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1-8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6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bru Kot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3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bru Kot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Hakan Eroğ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uma Ak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Gültekin Uğu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0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Hakan Eroğ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8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paslan Bostan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8"/>
                <w:szCs w:val="18"/>
              </w:rPr>
              <w:t>Mersin Büyükşehir Belediye Meclisi’nin 08.03.2022 tarih ve 141 sayılı kararı ile bahse konu alanın vadilerle parçalanmış arazi yapısı, yüksek eğim ve zeminin kaygan bir yapıya sahip olduğu değerlendirildiğinden plan onama sınırı dışına çıkarıldığı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der Elç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Enerji Nakil Hattı koruma kuşağı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Hüseyin Köşkeroğl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yri Cer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8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Yiğ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Yiğ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5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rsen Bost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vki Buk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vet Bud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ime Kard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4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rşılay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Şahi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nazım imar planı bütününde bölgesel olarak belirlenen yoğunluk kararlarına aykırı olduğu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7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Nazi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nazım imar planı bütününde bölgesel olarak belirlenen yoğunluk kararlarına aykırı olduğu anlaşıldığından </w:t>
            </w:r>
            <w:r>
              <w:rPr>
                <w:rFonts w:eastAsia="Times New Roman"/>
                <w:b/>
                <w:bCs/>
                <w:sz w:val="18"/>
                <w:szCs w:val="18"/>
              </w:rPr>
              <w:t xml:space="preserve">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Yüks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9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ok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rak Kara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6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it İç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3-16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7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lan Karda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63-16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ol Taşdemir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3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a Ün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2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Ero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2-3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ol Taşdemir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ciye Taş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7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slüm Şimşe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4 (eski 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eski 20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38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ent Perçuk</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09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Gül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rim Ildı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ahse konu alanın kısmen Orman Kadastro Haritalarında "Orman Alanı" sınırlarında kaldığı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if Ko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4 (eski 848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eski 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8"/>
                <w:szCs w:val="18"/>
              </w:rPr>
              <w:t>plana ilişkin bir itiraz olmadığı anlaşıldığından</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Ergü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a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aeddin Dem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a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3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Adıyam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a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Avc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yol aksı gözetilerek plan kararı getirildiği anlaşıldığından </w:t>
            </w:r>
            <w:r>
              <w:rPr>
                <w:rFonts w:eastAsia="Times New Roman"/>
                <w:b/>
                <w:bCs/>
                <w:sz w:val="18"/>
                <w:szCs w:val="18"/>
              </w:rPr>
              <w:t>redd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e Ö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bölgesel olarak </w:t>
            </w:r>
            <w:r>
              <w:rPr>
                <w:rFonts w:eastAsia="Times New Roman"/>
                <w:b/>
                <w:bCs/>
                <w:sz w:val="18"/>
                <w:szCs w:val="18"/>
              </w:rPr>
              <w:t>ekli paraflı krokide görüldüğü şekliyle yeniden düzenlenmesine,</w:t>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Eri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bölgesel olarak </w:t>
            </w:r>
            <w:r>
              <w:rPr>
                <w:rFonts w:eastAsia="Times New Roman"/>
                <w:b/>
                <w:bCs/>
                <w:sz w:val="18"/>
                <w:szCs w:val="18"/>
              </w:rPr>
              <w:t>ekli paraflı krokide görüldüğü şekliyle yeniden düzenlenmesine,</w:t>
            </w:r>
          </w:p>
        </w:tc>
      </w:tr>
    </w:tbl>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t>SERBEST BÖLGE OTOBAN BAĞLANTI YOLU DOĞU KESİMİ LOJİSTİK BÖLGESİ İLE DİKİLİTAŞ YERLEŞİM ALANI VE ÇEVRESİNE İLİŞKİN İTİRAZLAR</w:t>
      </w:r>
    </w:p>
    <w:p>
      <w:pPr>
        <w:pStyle w:val="Normal"/>
        <w:jc w:val="both"/>
        <w:rPr>
          <w:rFonts w:eastAsia="Times New Roman"/>
          <w:b/>
          <w:b/>
          <w:bCs/>
          <w:sz w:val="22"/>
          <w:szCs w:val="24"/>
        </w:rPr>
      </w:pPr>
      <w:r>
        <w:rPr>
          <w:rFonts w:eastAsia="Times New Roman"/>
          <w:b/>
          <w:bCs/>
          <w:sz w:val="22"/>
          <w:szCs w:val="24"/>
        </w:rPr>
      </w:r>
    </w:p>
    <w:tbl>
      <w:tblPr>
        <w:tblW w:w="5000" w:type="pct"/>
        <w:jc w:val="left"/>
        <w:tblInd w:w="-5" w:type="dxa"/>
        <w:tblLayout w:type="fixed"/>
        <w:tblCellMar>
          <w:top w:w="0" w:type="dxa"/>
          <w:left w:w="70" w:type="dxa"/>
          <w:bottom w:w="0" w:type="dxa"/>
          <w:right w:w="70" w:type="dxa"/>
        </w:tblCellMar>
      </w:tblPr>
      <w:tblGrid>
        <w:gridCol w:w="695"/>
        <w:gridCol w:w="699"/>
        <w:gridCol w:w="1251"/>
        <w:gridCol w:w="1194"/>
        <w:gridCol w:w="505"/>
        <w:gridCol w:w="580"/>
        <w:gridCol w:w="382"/>
        <w:gridCol w:w="481"/>
        <w:gridCol w:w="835"/>
        <w:gridCol w:w="3129"/>
      </w:tblGrid>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ıra 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3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ay Avc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dıl Üva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om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4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om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4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ami Tom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Murat Çılg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Murat Çılg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4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Gü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4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Gü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Gü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Gü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Gü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net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net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nnet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Erdoğ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dir Hasancaoğ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Uzu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4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me Gü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 Mersin Depolama Gayr. Loj. Tic. Ve San. A.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0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ter Güz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heyla Mübare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6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rış Da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5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Öç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vide Aksay</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Tatl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Tatl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5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ap Kurt Vekili Celal At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Uç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Erdoğ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8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ihan Yaldı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8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ihan Yaldı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4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Toma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Tatl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3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Akkalaba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3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Hilal Yılma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mduh Elku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şallah Yalçı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7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ktay Mut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nci Bulgur San. Ve Tic. A.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29-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kı Öc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fet Özd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8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Yiğitoğ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8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alip Yiğitoğ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lü Yaldı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Yaldı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p Yıldı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hriye Orbu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umali Yaldı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Yaldı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Hüseyin Erg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3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un Erg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Erg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1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lip Yiğitoğ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3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Mertoğlu</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dir Ünl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Akdoğ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1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Burak Yetiş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3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Akkay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Angı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Kapl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hanım Karabaca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c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2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riye Pın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Hayırl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2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kadir Hayırl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2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Gürü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9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hrettin Ünl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emirçil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life Akgü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ol Kurtulmu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na Müh. Elek. İnş. Ve Kar. Tur. İth. İhr. San. Ve Tic. Ltd. Ş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9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hrettin Ünl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8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il Pek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 (eski 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 (eski 3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il Peke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slüm İpkır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6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dir Ünl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5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 Bakırcı</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6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an Ünl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5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Ç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0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zzeddin Uç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0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zzeddin Uç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3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un Erg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3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zzez Erg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Erg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Hüseyin Erge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7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Çakı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0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vdet Yetki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rım dışı kullanım izni verilen alanlara göre plan kararı getirildiği, yolun kaldırılmasının 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7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su Atmac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5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eni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eni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9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Özyu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8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ylu Gürüz Gayrimenkul Yatırım İnş. San Ve Tic. A.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ylu Gürüz Gayrimenkul Yatırım İnş. San Ve Tic. A.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8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4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ylu Gürüz Gayrimenkul Yatırım İnş. San Ve Tic. A.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2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Ayç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8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6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kdenizler Oto. Loj. Ve Müh. San Ve Tic. Ltd. Ş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8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3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em Merc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rilen alanlara göre plan kararı getirildiği anlaşıldığından </w:t>
            </w:r>
            <w:r>
              <w:rPr>
                <w:rFonts w:eastAsia="Times New Roman"/>
                <w:b/>
                <w:bCs/>
                <w:sz w:val="18"/>
                <w:szCs w:val="18"/>
              </w:rPr>
              <w:t>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2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Saymez</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rım dışı kullanım izni verilen alanlara göre plan kararı getirildiği ve 3194 sayılı İmar Kanunu'nun 18. Maddesine göre yapılacak imar uygulaması ile çözümlenecek bir konu olması nedeniyle</w:t>
            </w:r>
            <w:r>
              <w:rPr>
                <w:rFonts w:eastAsia="Times New Roman"/>
                <w:b/>
                <w:bCs/>
                <w:sz w:val="18"/>
                <w:szCs w:val="18"/>
              </w:rPr>
              <w:t xml:space="preserve"> reddine, </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7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affar Çalışk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9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rilen alanlara göre plan kararı getirildiği anlaşıldığından </w:t>
            </w:r>
            <w:r>
              <w:rPr>
                <w:rFonts w:eastAsia="Times New Roman"/>
                <w:b/>
                <w:bCs/>
                <w:sz w:val="18"/>
                <w:szCs w:val="18"/>
              </w:rPr>
              <w:t>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Ekinc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rilen alanlara göre plan kararı getirildiği anlaşıldığından </w:t>
            </w:r>
            <w:r>
              <w:rPr>
                <w:rFonts w:eastAsia="Times New Roman"/>
                <w:b/>
                <w:bCs/>
                <w:sz w:val="18"/>
                <w:szCs w:val="18"/>
              </w:rPr>
              <w:t>reddine,</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neks Yaş Sebze Meyve Otomotiv Nak. İth. İhr. San. Ve Tic. Ltd. Şt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göz önüne alınarak alanın </w:t>
            </w:r>
            <w:r>
              <w:rPr>
                <w:rFonts w:eastAsia="Times New Roman"/>
                <w:b/>
                <w:bCs/>
                <w:sz w:val="18"/>
                <w:szCs w:val="18"/>
              </w:rPr>
              <w:t>ekli paraflı krokide görüldüğü şekliyle yeniden düzenlenmesine,</w:t>
            </w:r>
          </w:p>
        </w:tc>
      </w:tr>
    </w:tbl>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t>D-400 KARAYOLU GÜNEYİ KARADUVAR YERLEŞİM ALANI VE ÇEVRESİNE İLİŞKİN İTİRAZLAR</w:t>
      </w:r>
    </w:p>
    <w:p>
      <w:pPr>
        <w:pStyle w:val="Normal"/>
        <w:jc w:val="both"/>
        <w:rPr>
          <w:rFonts w:eastAsia="Times New Roman"/>
          <w:b/>
          <w:b/>
          <w:bCs/>
          <w:sz w:val="22"/>
          <w:szCs w:val="24"/>
        </w:rPr>
      </w:pPr>
      <w:r>
        <w:rPr>
          <w:rFonts w:eastAsia="Times New Roman"/>
          <w:b/>
          <w:bCs/>
          <w:sz w:val="22"/>
          <w:szCs w:val="24"/>
        </w:rPr>
      </w:r>
    </w:p>
    <w:tbl>
      <w:tblPr>
        <w:tblW w:w="10065" w:type="dxa"/>
        <w:jc w:val="left"/>
        <w:tblInd w:w="-5" w:type="dxa"/>
        <w:tblLayout w:type="fixed"/>
        <w:tblCellMar>
          <w:top w:w="0" w:type="dxa"/>
          <w:left w:w="70" w:type="dxa"/>
          <w:bottom w:w="0" w:type="dxa"/>
          <w:right w:w="70" w:type="dxa"/>
        </w:tblCellMar>
      </w:tblPr>
      <w:tblGrid>
        <w:gridCol w:w="709"/>
        <w:gridCol w:w="709"/>
        <w:gridCol w:w="1276"/>
        <w:gridCol w:w="708"/>
        <w:gridCol w:w="567"/>
        <w:gridCol w:w="567"/>
        <w:gridCol w:w="426"/>
        <w:gridCol w:w="850"/>
        <w:gridCol w:w="851"/>
        <w:gridCol w:w="340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Dlekçe 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ve Dem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nan Beyazı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13</w:t>
              <w:br/>
              <w:t>59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b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dat Özdem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nsan Madencilik San. Ve Tic.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nut Alanları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ın mevcut yapılaşmalar, halihazır durum ve parselasyonlar dikkate alın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Fercan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Yılma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Yılma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ngör Şıh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Hasan Şükrü Şıh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jda Sakine Gül Şıhm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zat Egemen Şum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vzat Egemen Şum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oğan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10-12-14-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 kararları gözetilerek kullanım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Pol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et Petrolcülük A.Ş. Vekili Av. Ömer Bil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ve dilekçe ekinde yer alan ruhsata ilişkin belgeler değerlendirildiğinde müktesep hakkı bulunduğu anlaşıldığından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Pet Petrol Ürünleri Paz. Nak. San. Tic. Ve Dağ. Ltd. Ş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lin Ak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lya Say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irsel Altu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ban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da Yorulma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ktay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ikitgaz Dağıtım ve Endüstri A.Ş. vekili Meral Cele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alanın meri uygulama imar planı kararları ve bölge genelinde gelen itirazlar doğrultusunda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ikitgaz Dağıtım ve Endüstri A.Ş. vekili Meral Cele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alanın meri uygulama imar planı kararları ve bölge genelinde gelen itirazlar doğrultusunda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b Ugr Port Ulaştırma ve Dep. Hiz.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mağan Ö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10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Sev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rem Murad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bölge genelinde gelen itirazlar da göz önün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Pol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bölge genelinde gelen itirazlar da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 Tarım San. Ve Tic.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8"/>
                <w:szCs w:val="18"/>
              </w:rPr>
              <w:t xml:space="preserve">Parsel bütününe ilişkin bir karar getirilme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rk Sev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bölge genelinde gelen itirazlar da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liz Gündoğ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bCs/>
                <w:sz w:val="18"/>
                <w:szCs w:val="18"/>
              </w:rPr>
              <w:t xml:space="preserve">ancak </w:t>
            </w:r>
            <w:r>
              <w:rPr>
                <w:rFonts w:eastAsia="Times New Roman"/>
                <w:sz w:val="18"/>
                <w:szCs w:val="18"/>
              </w:rPr>
              <w:t>bölge genelinde gelen itirazlar da göz önüne alınarak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han Topr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bölge genelinde gelen itirazlar da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can Topr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bölge genelinde gelen itirazlar da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han Topr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bölge genelinde gelen itirazlar da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Topr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bay Pol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iha Say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 (dilekçede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 (dilekçede 2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nur Ert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 (eski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 (eski 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5000 Ölçekli Nazım İmar Planı gösterim tekniklerine uygun olarak çizildiği ve 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Er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 kararları gözetilerek kullanım kararı getirildiği anlaşıldığından</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lüfer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lile Aşkı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un Erso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Ö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hri Ön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han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7-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rhan Ertür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7-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hmus Berk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 (eski 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7 (eski 2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mevcut yapılaşmalar gözetilere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bay Pola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mevcut yapılaşmalar gözetilere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ur Su Ürünleri Kuy. Pet. İnş. Tur. Ve Tic. Ltd. Ş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mevcut yapılaşmalar gözetilere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ktay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da Yorulma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lin Ak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lya Say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irsel Altu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ban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ev Çarpışı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ı kararları doğrultusunda düzenleme yapıldığı anlaşıldığından</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pet Petrol Denz. Nak. İnş. Gıda Turz. San. Ve Tic. Ltd. Ş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mevcut yapılaşmalar ve dilekçe ekinde yer alan ruhsata ilişkin belgeler değerlendirildiğinde müktesep hakkı bulunduğu anlaşıldığından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ban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ktay Altı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irsel Altu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lin Ak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lya Say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da Yorulma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üksel Altu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ban Altu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ih Altu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kret Altunt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zan Ak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Ak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ay Gündoğ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zan Ak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vziye Gündoğ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sel Yılma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hibe Ak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25-126-127-129-133-134-135-17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AŞ Anadolu Tasfiyehanesi A.Ş. Vekili Av. Yeşim Antmen</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angın sisteminin bağlı olduğu su kuyularının “Enerji Depolama Alanı” içerisinde kalacak biçimde tesis bütünlüğünün sağlanmasına ilişkin kısmının </w:t>
            </w: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AŞ Anadolu Tasfiyehanesi A.Ş. Vekili Av. Yeşim Antmen</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oru iletim hatlarına ilişkin kısmının </w:t>
            </w: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AŞ Anadolu Tasfiyehanesi A.Ş. Vekili Av. Yeşim Antmen</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esisin yola cepheli kısmında yer alan yeşil bantlara ilişkin kısmının konut alanları ile enerji depolama alanları arasında koruma bandı oluşturmak amacı ile öne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AŞ Anadolu Tasfiyehanesi A.Ş. Vekili Av. Yeşim Antmen</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TAŞ lojman sahasına ilişkin kısmının meri uygulama imar planında söz konusu alanın lojman alanı olarak ayrıldığı ve kuzeyinde yer alan konut alanları ile bütünlük sağlamak üzere “Konut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AŞ Anadolu Tasfiyehanesi A.Ş. Vekili Av. Yeşim Antmen</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vagon park sahalarına ilişkin kısmının plan ana kararlarının bütünlüğü ve öngörülen ulaşım sistemine uygun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et Petrolcülük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ı kararları doğrultusunda düzenleme yapıldığı anlaşıldığından</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et Petrolcülük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ı kararları doğrultusunda düzenleme yapıldığı anlaşıldığından</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et Petrolcülük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ı kararları doğrultusunda düzenleme yapıldığı anlaşıldığından</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et Petrolcülük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8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i uygulama imar planı kararları doğrultusunda düzenleme yapıldığı anlaşıldığından</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et Petrolcülük A.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ettin Demi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bl>
    <w:p>
      <w:pPr>
        <w:pStyle w:val="Normal"/>
        <w:jc w:val="both"/>
        <w:rPr>
          <w:rFonts w:eastAsia="Times New Roman"/>
          <w:b/>
          <w:b/>
          <w:bCs/>
          <w:sz w:val="22"/>
          <w:szCs w:val="24"/>
        </w:rPr>
      </w:pPr>
      <w:r>
        <w:rPr>
          <w:rFonts w:eastAsia="Times New Roman"/>
          <w:b/>
          <w:bCs/>
          <w:sz w:val="22"/>
          <w:szCs w:val="24"/>
        </w:rPr>
      </w:r>
    </w:p>
    <w:p>
      <w:pPr>
        <w:pStyle w:val="Normal"/>
        <w:tabs>
          <w:tab w:val="clear" w:pos="708"/>
          <w:tab w:val="left" w:pos="1728" w:leader="none"/>
        </w:tabs>
        <w:jc w:val="both"/>
        <w:rPr>
          <w:rFonts w:eastAsia="Times New Roman"/>
          <w:b/>
          <w:b/>
          <w:bCs/>
          <w:sz w:val="22"/>
          <w:szCs w:val="24"/>
        </w:rPr>
      </w:pPr>
      <w:r>
        <w:rPr>
          <w:rFonts w:eastAsia="Times New Roman"/>
          <w:b/>
          <w:bCs/>
          <w:sz w:val="22"/>
          <w:szCs w:val="24"/>
        </w:rPr>
        <w:t>D-400 KARAYOLU KUZEY KESİMİNDE YER ALAN KÜÇÜK SANAYİ VE DEPOLAMA ALANLARI İLE ÇAY VE ÇİLEK MAHALLELERİ YERLEŞİM ALANLARINA İLİŞKİN İTİRAZLAR</w:t>
      </w:r>
    </w:p>
    <w:p>
      <w:pPr>
        <w:pStyle w:val="Normal"/>
        <w:jc w:val="both"/>
        <w:rPr>
          <w:rFonts w:eastAsia="Times New Roman"/>
          <w:b/>
          <w:b/>
          <w:bCs/>
          <w:sz w:val="22"/>
          <w:szCs w:val="24"/>
        </w:rPr>
      </w:pPr>
      <w:r>
        <w:rPr>
          <w:rFonts w:eastAsia="Times New Roman"/>
          <w:b/>
          <w:bCs/>
          <w:sz w:val="22"/>
          <w:szCs w:val="24"/>
        </w:rPr>
      </w:r>
    </w:p>
    <w:tbl>
      <w:tblPr>
        <w:tblW w:w="9923" w:type="dxa"/>
        <w:jc w:val="left"/>
        <w:tblInd w:w="-5" w:type="dxa"/>
        <w:tblLayout w:type="fixed"/>
        <w:tblCellMar>
          <w:top w:w="0" w:type="dxa"/>
          <w:left w:w="70" w:type="dxa"/>
          <w:bottom w:w="0" w:type="dxa"/>
          <w:right w:w="70" w:type="dxa"/>
        </w:tblCellMar>
      </w:tblPr>
      <w:tblGrid>
        <w:gridCol w:w="709"/>
        <w:gridCol w:w="709"/>
        <w:gridCol w:w="1276"/>
        <w:gridCol w:w="850"/>
        <w:gridCol w:w="567"/>
        <w:gridCol w:w="709"/>
        <w:gridCol w:w="425"/>
        <w:gridCol w:w="753"/>
        <w:gridCol w:w="665"/>
        <w:gridCol w:w="3260"/>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lekçe 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lekçe R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vva Güner</w:t>
              <w:br/>
              <w:t>Emine Duru</w:t>
              <w:br/>
              <w:t>Turgut Er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rrahman İğ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sz w:val="18"/>
                <w:szCs w:val="18"/>
              </w:rPr>
              <w:t>reddine,</w:t>
            </w:r>
            <w:r>
              <w:rPr>
                <w:rFonts w:eastAsia="Times New Roman"/>
                <w:sz w:val="18"/>
                <w:szCs w:val="18"/>
              </w:rPr>
              <w:t xml:space="preserve"> 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Zakire Akkay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İğ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İğ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i Tuncer İçgör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e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88-4189-4190-4191-4192-41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lal Yılı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dris Akden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Yiğ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eda Lojistik ve Dış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izar Sev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Aydı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4-1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ahap Yılm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un Er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147-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Er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147-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Er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147-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Hüseyin Erg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147-14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Kahr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Kahr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Kahr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zel İnş. Malz. Tüt. Mam. Alk.-Alkolsüz İç. Gıda Mad. Paz. Satış Ticaret ve Sanayi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üçük Sanayi Alanı" olarak düzenlendiği ve plan kararı ile mağduriyete sebep olacak herhangi bir düzenleme yapılmadığı anlaşıldığından ve Plan Notları'nın B.6.3.1. maddesinde </w:t>
            </w:r>
            <w:r>
              <w:rPr>
                <w:rFonts w:eastAsia="Times New Roman"/>
                <w:i/>
                <w:iCs/>
                <w:sz w:val="18"/>
                <w:szCs w:val="18"/>
              </w:rPr>
              <w:t>"…patlayıcı, parlayıcı ve yanıcı maddeler içermeyen ve çevre sağlığı yönünden tehlike oluşturmayan atölye, imalathane ile depoların yapılabildiği alanlardır."</w:t>
            </w:r>
            <w:r>
              <w:rPr>
                <w:rFonts w:eastAsia="Times New Roman"/>
                <w:sz w:val="18"/>
                <w:szCs w:val="18"/>
              </w:rPr>
              <w:t xml:space="preserve"> ibaresi yer a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iğit Dondurma Külajı Gıd. Mar. Mak. Taş. Ve Tur. San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lal Tekin Turh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 xml:space="preserve">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Nakıboğ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Düzo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an Yılm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oşkun Us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üçük Sanayi Alanı" olarak düzenlendiği ve plan kararı ile mağduriyete sebep olacak herhangi bir düzenleme yapılmadığı, aynı ada içerisinde birden fazla kullanım kararı getirilmesinin uygun olmadığı anlaşıldığından ve Plan Notları'nın B.6.3.1. maddesinde </w:t>
            </w:r>
            <w:r>
              <w:rPr>
                <w:rFonts w:eastAsia="Times New Roman"/>
                <w:i/>
                <w:iCs/>
                <w:sz w:val="18"/>
                <w:szCs w:val="18"/>
              </w:rPr>
              <w:t>"…patlayıcı, parlayıcı ve yanıcı maddeler içermeyen ve çevre sağlığı yönünden tehlike oluşturmayan atölye, imalathane ile depoların yapılabildiği alanlardır."</w:t>
            </w:r>
            <w:r>
              <w:rPr>
                <w:rFonts w:eastAsia="Times New Roman"/>
                <w:sz w:val="18"/>
                <w:szCs w:val="18"/>
              </w:rPr>
              <w:t xml:space="preserve"> ibaresi yer a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cip Kapl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 Us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Bekir Doğ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5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rü Kazancıoğ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lis Ta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im Tok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l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t Öz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çelik Transport İth. İhr. San.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olkan Hı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üst ölçekli planda belirlenen kullanım kararları doğrultusunda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es Fatih Ü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üst ölçekli planda belirlenen kullanım kararları doğrultusunda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ğdem Tan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ent Sevg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Ayg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Kın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üst ölçekli planda belirlenen kullanım kararları doğrultusunda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et A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Akto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lcon Denizcilik Loj. Nak. Mad. Gıda San. Dış Ticaret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yürek Madencilik İnş. Taah. Nak. Tur. San.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2 (eski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eski 14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ığva Trans Uluslararası Nak. Ve Tur.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çevresinde yer alan ulaşım aksları ile birlikte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vzi Kını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rsel Tan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oylu Gürüz Gayrimenkul Yatırım İnş. San Ve Tic. 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30-31-38-3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şel Şaş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dız Agro Gıda İnş. Taah. San. Ve Tic. 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ysel Kuşaksı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okta Depolama 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 Duy Ulus. Taş.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0-11-12-13-14-15-16-17-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okta Depolama A.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Avc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25 (eski 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Can Var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3-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olkan Ak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1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olkan Ak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Ömer Uy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la Uy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ibe Mut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Aba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Ömer Uy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ısmen "Ticaret-Konut Alanı" kısmen "Konut Alanı" olarak düzenlendiği ve plan kararı ile mağduriyete sebep olacak herhangi bir düzenleme yapı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Ömer Uy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yapılaşmalar dikkate alınarak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la Uy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yapılaşmalar dikkate alınarak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ibe Mut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yapılaşmalar dikkate alınarak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Aba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yapılaşmalar dikkate alınarak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Tek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ana kararlarının bütünlüğü ve öngörülen ulaşım sistemine uygun olmadığı anlaşıldığından ve 3194 sayılı İmar Kanunu'nun 18. Maddesine göre yapılacak imar uygulaması ile çözümlenecek bir konu olması nedeniyle</w:t>
            </w:r>
            <w:r>
              <w:rPr>
                <w:rFonts w:eastAsia="Times New Roman"/>
                <w:b/>
                <w:bCs/>
                <w:sz w:val="18"/>
                <w:szCs w:val="18"/>
              </w:rPr>
              <w:t xml:space="preserve"> reddine, </w:t>
            </w:r>
            <w:r>
              <w:rPr>
                <w:rFonts w:eastAsia="Times New Roman"/>
                <w:bCs/>
                <w:sz w:val="18"/>
                <w:szCs w:val="18"/>
              </w:rPr>
              <w:t>ancak bölge genelinde gelen itirazlar ve mevcut yapılaşmalar dikkate alınarak</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Kayı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li Doğan Yalçı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nan Ac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nan Ac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ntertim Orman Ürünleri İth. İma. İhr. San.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ntertim Orman Ürünleri İth. İma. İhr. San.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hami Dervişoğ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yri Güls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Akg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Akg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 Oluşum Orman Ürünleri Amb. Pak. Tar. Ürün. Gıda Mad. San.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Akgü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İnşaat San.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al Hububat Bakl. Hayv. Nak. Pet. Ür. İnş. İth. İhr. San.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il Kurtulu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Y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Depolama Alanı" olarak düzenlendiği ve plan kararı ile mağduriyete sebep olacak herhangi bir düzenleme yapılmadığı anlaşıldığından </w:t>
            </w:r>
            <w:r>
              <w:rPr>
                <w:rFonts w:eastAsia="Times New Roman"/>
                <w:b/>
                <w:bCs/>
                <w:sz w:val="18"/>
                <w:szCs w:val="18"/>
              </w:rPr>
              <w:t xml:space="preserve">reddine, </w:t>
            </w:r>
            <w:r>
              <w:rPr>
                <w:rFonts w:eastAsia="Times New Roman"/>
                <w:sz w:val="18"/>
                <w:szCs w:val="18"/>
              </w:rPr>
              <w:t xml:space="preserve">ancak, mevcut yapılaşmalar dikkate alınarak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mil Kurtulu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nus Fazıl Dem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meri uygulama imar planı kararları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im Tok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r>
              <w:rPr>
                <w:rFonts w:eastAsia="Times New Roman"/>
                <w:sz w:val="18"/>
                <w:szCs w:val="18"/>
              </w:rPr>
              <w:t xml:space="preserve">söz konusu alanda “Depolama Alanı” için uygun büyüklükte alan oluşturulamadığı ve 3194 sayılı İmar Kanunu'nun 18. Maddesine göre yapılacak imar uygulaması ile çözümlenecek bir konu olması nedeniyle </w:t>
            </w:r>
            <w:r>
              <w:rPr>
                <w:rFonts w:eastAsia="Times New Roman"/>
                <w:b/>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im Tok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söz konusu alanda “Depolama Alanı” için uygun büyüklükte alan oluşturulamadığı ve 3194 sayılı İmar Kanunu'nun 18. Maddesine göre yapılacak imar uygulaması ile çözümlenecek bir konu olması nedeniyle </w:t>
            </w:r>
            <w:r>
              <w:rPr>
                <w:rFonts w:eastAsia="Times New Roman"/>
                <w:b/>
                <w:sz w:val="18"/>
                <w:szCs w:val="18"/>
              </w:rPr>
              <w:t>reddine,</w:t>
            </w:r>
            <w:r>
              <w:rPr>
                <w:rFonts w:eastAsia="Times New Roman"/>
                <w:sz w:val="18"/>
                <w:szCs w:val="18"/>
              </w:rPr>
              <w:t>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ran Dağ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uran Dağ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fika Tanışı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eski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attin Kopar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1 (dilekçede 9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 (dilekçede 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rhem Dağ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acettin K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acettin K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p Tor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ydem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fiye At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ati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ölgede ileride yapılacak olan dönüşüm çalışmaları kapsamında değerlendirilmek üzer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iğit Dondurma Kulahı Gıda Mark. Mak. Taşm. Tur. San. Ve Tic. Ltd. Ş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rilen alanlara göre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Çakı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arım dışı kullanım izni verilen alanlara göre plan kararı getirildiği anlaşıldığından ve 3194 sayılı İmar Kanunu'nun 18. Maddesine göre yapılacak imar uygulaması ile çözümlenecek bir konu olması nedeniyle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im To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l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i İpekçi Caddesi'nin 35 metre enkesitli olarak düzenlenmesine ilişkin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ana kararlarının bütünlüğü ve öngörülen ulaşım sistemine uygun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uhtarlık İşleri Dai. Bşk.</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tar dilekçelerinin iletildiği itirazı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ana kararlarının bütünlüğü ve öngörülen ulaşım sistemine uygun olmadığı anlaşıldığından </w:t>
            </w:r>
            <w:r>
              <w:rPr>
                <w:rFonts w:eastAsia="Times New Roman"/>
                <w:b/>
                <w:bCs/>
                <w:sz w:val="18"/>
                <w:szCs w:val="18"/>
              </w:rPr>
              <w:t>reddine,</w:t>
            </w:r>
          </w:p>
        </w:tc>
      </w:tr>
    </w:tbl>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t>KURUM VE KURULUŞLARA AİT İTİRAZLAR</w:t>
      </w:r>
    </w:p>
    <w:p>
      <w:pPr>
        <w:pStyle w:val="Normal"/>
        <w:jc w:val="both"/>
        <w:rPr>
          <w:rFonts w:eastAsia="Times New Roman"/>
          <w:b/>
          <w:b/>
          <w:bCs/>
          <w:sz w:val="22"/>
          <w:szCs w:val="24"/>
        </w:rPr>
      </w:pPr>
      <w:r>
        <w:rPr>
          <w:rFonts w:eastAsia="Times New Roman"/>
          <w:b/>
          <w:bCs/>
          <w:sz w:val="22"/>
          <w:szCs w:val="24"/>
        </w:rPr>
      </w:r>
    </w:p>
    <w:tbl>
      <w:tblPr>
        <w:tblW w:w="10065" w:type="dxa"/>
        <w:jc w:val="left"/>
        <w:tblInd w:w="-5" w:type="dxa"/>
        <w:tblLayout w:type="fixed"/>
        <w:tblCellMar>
          <w:top w:w="0" w:type="dxa"/>
          <w:left w:w="70" w:type="dxa"/>
          <w:bottom w:w="0" w:type="dxa"/>
          <w:right w:w="70" w:type="dxa"/>
        </w:tblCellMar>
      </w:tblPr>
      <w:tblGrid>
        <w:gridCol w:w="709"/>
        <w:gridCol w:w="709"/>
        <w:gridCol w:w="1417"/>
        <w:gridCol w:w="709"/>
        <w:gridCol w:w="567"/>
        <w:gridCol w:w="709"/>
        <w:gridCol w:w="425"/>
        <w:gridCol w:w="567"/>
        <w:gridCol w:w="851"/>
        <w:gridCol w:w="3402"/>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6"/>
                <w:szCs w:val="18"/>
              </w:rPr>
              <w:t>Dilekçe 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mlak ve İstimlak Dairesi Başkanlı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alanın meri uygulama imar planı kararları doğrultusunda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mlak ve İstimlak Dairesi Başkanlı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w:t>
              <w:br/>
              <w:t>1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mlak ve İstimlak Dairesi Başkanlı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mlak ve İstimlak Dairesi Başkanlı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mlak ve İstimlak Dairesi Başkanlığ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Kültür ve Sosyal İşler Da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tüt ve Projeler Da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ana kararlarının bütünlüğü ve öngörülen ulaşım sistemine uygun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tüt ve Projeler Da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Şehir Plancıları Odası Mersin İl Temsilciliğ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otoyol serbest bölge bağlantı yolundan 2. çevre yoluna bağlanan kavşak önerisine ilişkin kısmının plan ana kararlarının bütünlüğü ve öngörülen ulaşım sistemine uygun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Şehir Plancıları Odası Mersin İl Temsilciliğ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Okan Merzeci Bulvarı Sanayi Sitesi kesimi için öngörülen yol güzergahına ilişkin kısmının  plan ana kararlarının bütünlüğü ve öngörülen ulaşım sistemine uygun olmadığı anlaşıldığından</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Şehir Plancıları Odası Mersin İl Temsilciliğ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toyol serbest bölge bağlantı yolundan Arpaçsakarlar kesiminde doğu-batı kesimindeki yola bağlanan kavşak önerisine ilişkin kısmının plan ana kararlarının bütünlüğü ve öngörülen ulaşım sistemine uygun olmadığı anlaşıldığından</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Şehir Plancıları Odası Mersin İl Temsilciliğ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Lojistik ve Sanayi bölgelerinde önerilen sağlık tesislerine ilişkin kısmının </w:t>
            </w: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3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Şehir Plancıları Odası Mersin İl Temsilciliği</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şlı-Buluklu bölgesinde plan onama dışı bırakılan alanlara ilişkin kısmının </w:t>
            </w:r>
            <w:r>
              <w:rPr>
                <w:rFonts w:eastAsia="Times New Roman"/>
                <w:bCs/>
                <w:sz w:val="18"/>
                <w:szCs w:val="18"/>
              </w:rPr>
              <w:t>Mersin Büyükşehir Belediye Meclisi’nin 08.03.2022 tarih ve 141 sayılı kararı ile bahse konu alanın vadilerle parçalanmış arazi yapısı, yüksek eğim ve zeminin kaygan bir yapıya sahip olduğu değerlendirildiğinden plan onama sınırı dışına çıkarıldığı anlaşıldığından</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Mezarlık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 Kültür Varlıklarını Koruma Bölge Kurulu Müdürlüğü'nün 26.09.2017 tarih ve 4478 sayılı görüşü ile iletilen sit sınırları kapsamında kaldığı anlaşıldığından</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ısmen "Mezarlık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kısmen "Mezarlık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Mezarlık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caily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Mezarlık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5000 Ölçekli Nazım İmar Planı gösterim tekniklerine uygun olarak çizildiği ve 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1 (eski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eski 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0 (eski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 (eski 5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 (eski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 (eski 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0 (eski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eski 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Mezarlık Alanı" olarak düzenlendiği anlaşıldığından </w:t>
            </w:r>
            <w:r>
              <w:rPr>
                <w:rFonts w:eastAsia="Times New Roman"/>
                <w:b/>
                <w:bCs/>
                <w:sz w:val="18"/>
                <w:szCs w:val="18"/>
              </w:rPr>
              <w:t>reddine, a</w:t>
            </w:r>
            <w:r>
              <w:rPr>
                <w:rFonts w:eastAsia="Times New Roman"/>
                <w:sz w:val="18"/>
                <w:szCs w:val="18"/>
              </w:rPr>
              <w:t>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Mezarlık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29 (eski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8 (eski 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5000 Ölçekli Nazım İmar Planı gösterim tekniklerine uygun olarak çizildiği ve 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 (eski 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 (eski 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5000 Ölçekli Nazım İmar Planı gösterim tekniklerine uygun olarak çizildiği ve 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se konu alanın Orman Kadastro Haritalarında "Orman Alanı" sınırlarında kaldığı anlaşıldığından, tahsis sonrası değerlendirilmek üzer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1/5000 Ölçekli Nazım İmar Planı gösterim tekniklerine uygun olarak çizildiği ve 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Mezarlık Alanı" ol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Mezarlıklar Dairesi Bş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Teknik Altyapı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8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b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üğdüö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tapulama harici al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91</w:t>
              <w:br/>
              <w:t>1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pulama harici al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pulama harici al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sulkö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2</w:t>
              <w:b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w:t>
              <w:b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ami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ana kararlarının bütünlüğü ve öngörülen ulaşım sistemine uygun olmadığı ve alanın kısmen "Kamu Hizmet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pulama harici al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b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Ölçeği gereği 1/5000 Ölçekli Nazım İmar Planı konusu olmadığı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5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Belediye Hizmet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b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bölge genelinde gelen itirazlar da göz önüne alın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8/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du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Teknik Altyapı Alanı" ve "Belediye Hizmet Alanı" olarak düzenlen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man Genel Müdürlüğü Mersin Orman Bölge Müd.</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bütününde yer alan orman alanları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deniz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halihazırda yer alan konut alanlarına ilişkin kısmının </w:t>
            </w:r>
            <w:r>
              <w:rPr>
                <w:rFonts w:eastAsia="Times New Roman"/>
                <w:b/>
                <w:bCs/>
                <w:sz w:val="18"/>
                <w:szCs w:val="18"/>
              </w:rPr>
              <w:t xml:space="preserve">kısmen 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deniz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5871 adanın doğusunda yer alan 12 metre enkesitli taşıt yoluna ilişkin kısmının </w:t>
            </w:r>
            <w:r>
              <w:rPr>
                <w:rFonts w:eastAsia="Times New Roman"/>
                <w:b/>
                <w:bCs/>
                <w:sz w:val="18"/>
                <w:szCs w:val="18"/>
              </w:rPr>
              <w:t xml:space="preserve">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deniz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ekirde Mahallesi 131 ada 6 parsele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deniz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raduvar Mahallesi'nde sanayi alanları çevresindeki alanlara ilişkin kısmının </w:t>
            </w:r>
            <w:r>
              <w:rPr>
                <w:rFonts w:eastAsia="Times New Roman"/>
                <w:b/>
                <w:bCs/>
                <w:sz w:val="18"/>
                <w:szCs w:val="18"/>
              </w:rPr>
              <w:t>kısmen kabulüne,</w:t>
            </w:r>
            <w:r>
              <w:rPr>
                <w:rFonts w:eastAsia="Times New Roman"/>
                <w:sz w:val="18"/>
                <w:szCs w:val="18"/>
              </w:rPr>
              <w:t xml:space="preserve"> alanın bölgede yer alan itirazlar da dikkate alınarak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da öngörülen ulaşım güzergahlarına ilişkin kısmının plan bütününde yer alan yol akslarının arazi yapısı ve mevcut topoğrafya gözetilerek düzenlendiği, plan ana kararlarının bütünlüğü ve öngörülen ulaşım sistemine uygun olmadığı anlaşıldığından anlaşıldığından </w:t>
            </w:r>
            <w:r>
              <w:rPr>
                <w:rFonts w:eastAsia="Times New Roman"/>
                <w:b/>
                <w:bCs/>
                <w:sz w:val="18"/>
                <w:szCs w:val="18"/>
              </w:rPr>
              <w:t>reddine,</w:t>
            </w:r>
            <w:r>
              <w:rPr>
                <w:rFonts w:eastAsia="Times New Roman"/>
                <w:sz w:val="18"/>
                <w:szCs w:val="18"/>
              </w:rPr>
              <w:t xml:space="preserve"> ancak,  bölgelerden gelen itirazlar doğrultusunda münferit yol aksları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uluklu Mahallesi'nde yer alan tarihi okul binasın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ahalle merkezlerinde önerilen Ticaret-Konut Alanları çevresinde bölgede ihtiyaç duyulabilecek donatılar eklenmesine ilişkin kısmının  Mekansal Planlar Yapım Yönetmeliği'nin 24. Maddesi'nin 3. bendinde yer alan </w:t>
            </w:r>
            <w:r>
              <w:rPr>
                <w:rFonts w:eastAsia="Times New Roman"/>
                <w:i/>
                <w:sz w:val="18"/>
                <w:szCs w:val="18"/>
              </w:rPr>
              <w:t>"uygulama imar planlarında, bölgenin ihtiyacına yönelik çocuk bahçesi, yeşil alan, otopark, cep otoparkı, yol boyu otopark, durak cebi, aile sağlık merkezi, mescit, karakol, muhtarlık, trafo gibi sosyal ve teknik altyapı alanlarını arttırıcı küçük alan gerektiren fonksiyonlar ayrılabilir ve bu fonkisyonların konulması nazım imar planına aykırılık teşkil etmez."</w:t>
            </w:r>
            <w:r>
              <w:rPr>
                <w:rFonts w:eastAsia="Times New Roman"/>
                <w:sz w:val="18"/>
                <w:szCs w:val="18"/>
              </w:rPr>
              <w:t xml:space="preserve"> hükmü yer a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Buluklu Mahallesi 8891 ada 12 parselde yer alan 3. Derece Arkeolojik Sit Alanı'na ilişkin kısmının ölçek gereği 1/1000 Ölçekli Uygulama İmar Planı'nda gösteril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şlı Mahallesi, Göçük Mevkii'ye ilişkin kısmının 1/1000 Ölçekli Uygulama İmar Planı aşamasında plana esas jeolojik ve jeoteknik etütler doğrultusunda değerlendiril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Belediye Başkanlığı</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Hükümleri'nin B.2.3. Maddesi'ne ilişkin kısmının konunun Merkez 4 İlçe bütününde değerlendirilmek üzere </w:t>
            </w:r>
            <w:r>
              <w:rPr>
                <w:rFonts w:eastAsia="Times New Roman"/>
                <w:b/>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Elektrik Dağıtım A.Ş.</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4.5 Kv 380 tm Buluklu DM Enerji Nakil Hattı ve Bekirde Dağıtıcı Merkez’in plana işlenmesine ilişkin kısmının </w:t>
            </w:r>
            <w:r>
              <w:rPr>
                <w:rFonts w:eastAsia="Times New Roman"/>
                <w:b/>
                <w:sz w:val="18"/>
                <w:szCs w:val="18"/>
              </w:rPr>
              <w:t xml:space="preserve">kabulüne, </w:t>
            </w:r>
            <w:r>
              <w:rPr>
                <w:rFonts w:eastAsia="Times New Roman"/>
                <w:sz w:val="18"/>
                <w:szCs w:val="18"/>
              </w:rPr>
              <w:t xml:space="preserve">alanın </w:t>
            </w:r>
            <w:r>
              <w:rPr>
                <w:rFonts w:eastAsia="Times New Roman"/>
                <w:b/>
                <w:sz w:val="18"/>
                <w:szCs w:val="18"/>
              </w:rPr>
              <w:t>ekli paraflı krokide görüldüğü şekliyle yeniden düzenlenmesine,</w:t>
            </w:r>
            <w:r>
              <w:rPr>
                <w:rFonts w:eastAsia="Times New Roman"/>
                <w:sz w:val="18"/>
                <w:szCs w:val="18"/>
              </w:rPr>
              <w:t>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Elektrik Dağıtım A.Ş.</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cut indirici ve dağıtım merkezler ile 10*20 m2 ebatlarında yeni talep edilen dağıtım merkezlerinin plana işlenmesine ilişkin kısmının ölçeği gereği 1/5000 Ölçekli Nazım İmar Planı konusu olmadığı ve 1/1000 Ölçekli Uygulama İmar Planı aşamasında çözümlenebilece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r>
              <w:rPr>
                <w:rFonts w:eastAsia="Times New Roman"/>
                <w:sz w:val="18"/>
                <w:szCs w:val="18"/>
              </w:rPr>
              <w:t xml:space="preserve"> 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0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3194 sayılı İmar Kanunu'nun 18. Maddesine göre yapılacak imar uygulaması ile çözümlenecek bir konu olması nedeniyle</w:t>
            </w:r>
            <w:r>
              <w:rPr>
                <w:rFonts w:eastAsia="Times New Roman"/>
                <w:b/>
                <w:bCs/>
                <w:sz w:val="18"/>
                <w:szCs w:val="18"/>
              </w:rPr>
              <w:t xml:space="preserve"> 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w:t>
            </w: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r>
              <w:rPr>
                <w:rFonts w:eastAsia="Times New Roman"/>
                <w:sz w:val="18"/>
                <w:szCs w:val="18"/>
              </w:rPr>
              <w:t xml:space="preserve"> 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 Kültür Varlıklarını Koruma Bölge Kurulu Müdürlüğü'nün 26.09.2017 tarih ve 4478 sayılı görüşü ile iletilen sit sınırları kapsamında kaldığı anlaşıldığından</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 xml:space="preserve">ekli paraflı krokide görüldüğü şekliyle yeniden düzenlenmesin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a Kültür Varlıklarını Koruma Bölge Kurulu Müdürlüğü'nün 26.09.2017 tarih ve 4478 sayılı görüşü ile iletilen sit sınırları kapsamında kısmen kaldığı anlaşıldığından</w:t>
            </w:r>
            <w:r>
              <w:rPr>
                <w:rFonts w:eastAsia="Times New Roman"/>
                <w:b/>
                <w:bCs/>
                <w:sz w:val="18"/>
                <w:szCs w:val="18"/>
              </w:rPr>
              <w:t xml:space="preserve"> reddine, </w:t>
            </w:r>
            <w:r>
              <w:rPr>
                <w:rFonts w:eastAsia="Times New Roman"/>
                <w:sz w:val="18"/>
                <w:szCs w:val="18"/>
              </w:rPr>
              <w:t xml:space="preserve">ancak bölge genelinde gelen itirazlar doğrultusunda alanın </w:t>
            </w:r>
            <w:r>
              <w:rPr>
                <w:rFonts w:eastAsia="Times New Roman"/>
                <w:b/>
                <w:bCs/>
                <w:sz w:val="18"/>
                <w:szCs w:val="18"/>
              </w:rPr>
              <w:t xml:space="preserve">ekli paraflı krokide görüldüğü şekliyle yeniden düzenlenmesine, </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r>
              <w:rPr>
                <w:rFonts w:eastAsia="Times New Roman"/>
                <w:sz w:val="18"/>
                <w:szCs w:val="18"/>
              </w:rPr>
              <w:t xml:space="preserve"> 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r>
              <w:rPr>
                <w:rFonts w:eastAsia="Times New Roman"/>
                <w:sz w:val="18"/>
                <w:szCs w:val="18"/>
              </w:rPr>
              <w:t xml:space="preserve"> ancak bölge genelinde gelen itirazlar doğrultusunda alanın </w:t>
            </w:r>
            <w:r>
              <w:rPr>
                <w:rFonts w:eastAsia="Times New Roman"/>
                <w:b/>
                <w:bCs/>
                <w:sz w:val="18"/>
                <w:szCs w:val="18"/>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w:t>
            </w:r>
            <w:r>
              <w:rPr>
                <w:rFonts w:eastAsia="Times New Roman"/>
                <w:b/>
                <w:bCs/>
                <w:sz w:val="18"/>
                <w:szCs w:val="18"/>
              </w:rPr>
              <w:t xml:space="preserve">reddine,  </w:t>
            </w:r>
            <w:r>
              <w:rPr>
                <w:rFonts w:eastAsia="Times New Roman"/>
                <w:sz w:val="18"/>
                <w:szCs w:val="18"/>
              </w:rPr>
              <w:t>ancak bölge genelinde gelen itirazlar doğrultusunda alanın</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şl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alanın bölge genelinde gelen itirazlar da göz önüne alınarak</w:t>
            </w:r>
            <w:r>
              <w:rPr>
                <w:rFonts w:eastAsia="Times New Roman"/>
                <w:b/>
                <w:bCs/>
                <w:sz w:val="18"/>
                <w:szCs w:val="18"/>
              </w:rPr>
              <w:t xml:space="preserve"> 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10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Mersin Valiliği Çevre, Şehircilik Ve İlkim Değişikliği İl. Mü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i uygulama imar planı kararları doğrultusunda plan kararı getirildiği anlaşıldığından </w:t>
            </w:r>
            <w:r>
              <w:rPr>
                <w:rFonts w:eastAsia="Times New Roman"/>
                <w:b/>
                <w:bCs/>
                <w:sz w:val="18"/>
                <w:szCs w:val="18"/>
              </w:rPr>
              <w:t>reddine,</w:t>
            </w:r>
          </w:p>
        </w:tc>
      </w:tr>
    </w:tbl>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r>
    </w:p>
    <w:p>
      <w:pPr>
        <w:pStyle w:val="Normal"/>
        <w:jc w:val="both"/>
        <w:rPr>
          <w:rFonts w:eastAsia="Times New Roman"/>
          <w:b/>
          <w:b/>
          <w:bCs/>
          <w:sz w:val="22"/>
          <w:szCs w:val="24"/>
        </w:rPr>
      </w:pPr>
      <w:r>
        <w:rPr>
          <w:rFonts w:eastAsia="Times New Roman"/>
          <w:b/>
          <w:bCs/>
          <w:sz w:val="22"/>
          <w:szCs w:val="24"/>
        </w:rPr>
        <w:t>ASKI DIŞI İTİRAZLAR</w:t>
      </w:r>
    </w:p>
    <w:p>
      <w:pPr>
        <w:pStyle w:val="Normal"/>
        <w:jc w:val="both"/>
        <w:rPr>
          <w:rFonts w:eastAsia="Times New Roman"/>
          <w:b/>
          <w:b/>
          <w:bCs/>
          <w:sz w:val="22"/>
          <w:szCs w:val="24"/>
        </w:rPr>
      </w:pPr>
      <w:r>
        <w:rPr>
          <w:rFonts w:eastAsia="Times New Roman"/>
          <w:b/>
          <w:bCs/>
          <w:sz w:val="22"/>
          <w:szCs w:val="24"/>
        </w:rPr>
      </w:r>
    </w:p>
    <w:tbl>
      <w:tblPr>
        <w:tblW w:w="10065" w:type="dxa"/>
        <w:jc w:val="left"/>
        <w:tblInd w:w="-5" w:type="dxa"/>
        <w:tblLayout w:type="fixed"/>
        <w:tblCellMar>
          <w:top w:w="0" w:type="dxa"/>
          <w:left w:w="70" w:type="dxa"/>
          <w:bottom w:w="0" w:type="dxa"/>
          <w:right w:w="70" w:type="dxa"/>
        </w:tblCellMar>
      </w:tblPr>
      <w:tblGrid>
        <w:gridCol w:w="710"/>
        <w:gridCol w:w="710"/>
        <w:gridCol w:w="1303"/>
        <w:gridCol w:w="1150"/>
        <w:gridCol w:w="560"/>
        <w:gridCol w:w="694"/>
        <w:gridCol w:w="420"/>
        <w:gridCol w:w="547"/>
        <w:gridCol w:w="850"/>
        <w:gridCol w:w="3121"/>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ıra 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4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hramanlı Ulus. Nak. San. Ve Tic. Ltd. 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6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hramanlı Ulus. Nak. San. Ve Tic. Ltd. 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6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hramanlı Ulus. Nak. San. Ve Tic. Ltd. 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lınaya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Vahit Sak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Vahit Sak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Vahit Sak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8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Vahit Sak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isal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0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ammer Akdeni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opurl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1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ithat Kaplan-Ümit B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avuşl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5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urtuluş Er Kur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lukl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efik Kılı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9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ağlar Çiçek Vekili Av. Mehmet Selim İmre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vanyaylağ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3.2022 tarih ve 141 sayılı kararı ile onaylanan plan sınırlarında kalmadığı anlaşıldığından </w:t>
            </w:r>
            <w:r>
              <w:rPr>
                <w:rFonts w:eastAsia="Times New Roman"/>
                <w:b/>
                <w:bCs/>
                <w:sz w:val="18"/>
                <w:szCs w:val="18"/>
              </w:rPr>
              <w:t>reddine,</w:t>
            </w:r>
          </w:p>
        </w:tc>
      </w:tr>
    </w:tbl>
    <w:p>
      <w:pPr>
        <w:pStyle w:val="Normal"/>
        <w:jc w:val="both"/>
        <w:rPr>
          <w:rFonts w:eastAsia="Times New Roman"/>
          <w:b/>
          <w:b/>
          <w:bCs/>
          <w:sz w:val="22"/>
          <w:szCs w:val="24"/>
        </w:rPr>
      </w:pPr>
      <w:r>
        <w:rPr>
          <w:rFonts w:eastAsia="Times New Roman"/>
          <w:b/>
          <w:bCs/>
          <w:sz w:val="22"/>
          <w:szCs w:val="24"/>
        </w:rPr>
      </w:r>
    </w:p>
    <w:p>
      <w:pPr>
        <w:pStyle w:val="Normal"/>
        <w:ind w:firstLine="720"/>
        <w:jc w:val="both"/>
        <w:rPr>
          <w:rFonts w:eastAsia="Times New Roman"/>
          <w:bCs/>
          <w:sz w:val="22"/>
          <w:szCs w:val="24"/>
        </w:rPr>
      </w:pPr>
      <w:r>
        <w:rPr>
          <w:rFonts w:eastAsia="Times New Roman"/>
          <w:bCs/>
          <w:sz w:val="22"/>
          <w:szCs w:val="24"/>
        </w:rPr>
        <w:t>Ayrıca;</w:t>
      </w:r>
    </w:p>
    <w:p>
      <w:pPr>
        <w:pStyle w:val="Normal"/>
        <w:ind w:firstLine="720"/>
        <w:jc w:val="both"/>
        <w:rPr>
          <w:rFonts w:eastAsia="Times New Roman"/>
          <w:bCs/>
          <w:sz w:val="22"/>
          <w:szCs w:val="24"/>
        </w:rPr>
      </w:pPr>
      <w:r>
        <w:rPr>
          <w:rFonts w:eastAsia="Times New Roman"/>
          <w:bCs/>
          <w:sz w:val="22"/>
          <w:szCs w:val="24"/>
        </w:rPr>
      </w:r>
    </w:p>
    <w:p>
      <w:pPr>
        <w:pStyle w:val="Normal"/>
        <w:numPr>
          <w:ilvl w:val="0"/>
          <w:numId w:val="2"/>
        </w:numPr>
        <w:ind w:left="567" w:hanging="425"/>
        <w:jc w:val="both"/>
        <w:rPr>
          <w:rFonts w:eastAsia="Times New Roman"/>
          <w:b/>
          <w:b/>
          <w:bCs/>
          <w:sz w:val="22"/>
          <w:szCs w:val="22"/>
        </w:rPr>
      </w:pPr>
      <w:r>
        <w:rPr>
          <w:rFonts w:eastAsia="Times New Roman"/>
          <w:bCs/>
          <w:sz w:val="22"/>
          <w:szCs w:val="24"/>
        </w:rPr>
        <w:t xml:space="preserve">Akdeniz Belediye Başkanlığı’nın 16.06.2022 tarih ve 52416 sayılı yazısı  doğrultusunda, Büyükşehir Belediyesi Asfalt Şantiyesi’nin kuzeyinde yer alan “Depolama Alanı” olarak planlı alanın, mevcut </w:t>
      </w:r>
      <w:r>
        <w:rPr>
          <w:rFonts w:eastAsia="Times New Roman"/>
          <w:bCs/>
          <w:sz w:val="22"/>
          <w:szCs w:val="22"/>
        </w:rPr>
        <w:t xml:space="preserve">yapılaşmalar doğrultusunda “Sanayi Alanı” olarak işaretlenmesi yönünde değişiklik yapılarak alanın </w:t>
      </w:r>
      <w:r>
        <w:rPr>
          <w:rFonts w:eastAsia="Times New Roman"/>
          <w:b/>
          <w:bCs/>
          <w:sz w:val="22"/>
          <w:szCs w:val="22"/>
        </w:rPr>
        <w:t>ekli paraflı krokide görüldüğü şekliyle yeniden düzenlenmesine,</w:t>
      </w:r>
    </w:p>
    <w:p>
      <w:pPr>
        <w:pStyle w:val="Normal"/>
        <w:ind w:left="567" w:hanging="0"/>
        <w:jc w:val="both"/>
        <w:rPr>
          <w:rFonts w:eastAsia="Times New Roman"/>
          <w:b/>
          <w:b/>
          <w:bCs/>
          <w:sz w:val="22"/>
          <w:szCs w:val="22"/>
        </w:rPr>
      </w:pPr>
      <w:r>
        <w:rPr>
          <w:rFonts w:eastAsia="Times New Roman"/>
          <w:b/>
          <w:bCs/>
          <w:sz w:val="22"/>
          <w:szCs w:val="22"/>
        </w:rPr>
      </w:r>
    </w:p>
    <w:p>
      <w:pPr>
        <w:pStyle w:val="Normal"/>
        <w:numPr>
          <w:ilvl w:val="0"/>
          <w:numId w:val="2"/>
        </w:numPr>
        <w:ind w:left="1440" w:hanging="1298"/>
        <w:jc w:val="both"/>
        <w:rPr>
          <w:rFonts w:eastAsia="Times New Roman"/>
          <w:bCs/>
          <w:sz w:val="22"/>
          <w:szCs w:val="22"/>
        </w:rPr>
      </w:pPr>
      <w:r>
        <w:rPr>
          <w:rFonts w:eastAsia="Times New Roman"/>
          <w:bCs/>
          <w:sz w:val="22"/>
          <w:szCs w:val="22"/>
        </w:rPr>
        <w:t xml:space="preserve">Plan bütününde tespit edilen maddi hataların </w:t>
      </w:r>
      <w:r>
        <w:rPr>
          <w:rFonts w:eastAsia="Times New Roman"/>
          <w:b/>
          <w:bCs/>
          <w:sz w:val="22"/>
          <w:szCs w:val="22"/>
        </w:rPr>
        <w:t>düzeltilmesine,</w:t>
      </w:r>
    </w:p>
    <w:p>
      <w:pPr>
        <w:pStyle w:val="ListeParagraf"/>
        <w:rPr>
          <w:rFonts w:eastAsia="Times New Roman"/>
          <w:bCs/>
          <w:sz w:val="22"/>
          <w:szCs w:val="22"/>
        </w:rPr>
      </w:pPr>
      <w:r>
        <w:rPr>
          <w:rFonts w:eastAsia="Times New Roman"/>
          <w:bCs/>
          <w:sz w:val="22"/>
          <w:szCs w:val="22"/>
        </w:rPr>
      </w:r>
    </w:p>
    <w:p>
      <w:pPr>
        <w:pStyle w:val="Normal"/>
        <w:ind w:left="1440" w:hanging="0"/>
        <w:jc w:val="both"/>
        <w:rPr>
          <w:rFonts w:eastAsia="Times New Roman"/>
          <w:bCs/>
          <w:sz w:val="22"/>
          <w:szCs w:val="22"/>
        </w:rPr>
      </w:pPr>
      <w:r>
        <w:rPr>
          <w:rFonts w:eastAsia="Times New Roman"/>
          <w:bCs/>
          <w:sz w:val="22"/>
          <w:szCs w:val="22"/>
        </w:rPr>
      </w:r>
    </w:p>
    <w:p>
      <w:pPr>
        <w:pStyle w:val="Normal"/>
        <w:numPr>
          <w:ilvl w:val="0"/>
          <w:numId w:val="2"/>
        </w:numPr>
        <w:ind w:left="1440" w:hanging="1298"/>
        <w:jc w:val="both"/>
        <w:rPr>
          <w:rFonts w:eastAsia="Times New Roman"/>
          <w:b/>
          <w:b/>
          <w:bCs/>
          <w:sz w:val="22"/>
          <w:szCs w:val="22"/>
        </w:rPr>
      </w:pPr>
      <w:r>
        <w:rPr>
          <w:rFonts w:eastAsia="Times New Roman"/>
          <w:bCs/>
          <w:sz w:val="22"/>
          <w:szCs w:val="22"/>
        </w:rPr>
        <w:t xml:space="preserve">Yapılan değişiklikler doğrultusunda lejantın </w:t>
      </w:r>
      <w:r>
        <w:rPr>
          <w:rFonts w:eastAsia="Times New Roman"/>
          <w:b/>
          <w:bCs/>
          <w:sz w:val="22"/>
          <w:szCs w:val="22"/>
        </w:rPr>
        <w:t>revize edilmesine</w:t>
      </w:r>
      <w:r>
        <w:rPr>
          <w:rFonts w:eastAsia="Times New Roman"/>
          <w:bCs/>
          <w:sz w:val="22"/>
          <w:szCs w:val="22"/>
        </w:rPr>
        <w:t>,</w:t>
      </w:r>
    </w:p>
    <w:p>
      <w:pPr>
        <w:pStyle w:val="Normal"/>
        <w:jc w:val="both"/>
        <w:rPr>
          <w:rFonts w:eastAsia="Times New Roman"/>
          <w:b/>
          <w:b/>
          <w:bCs/>
          <w:sz w:val="22"/>
          <w:szCs w:val="22"/>
        </w:rPr>
      </w:pPr>
      <w:r>
        <w:rPr>
          <w:rFonts w:eastAsia="Times New Roman"/>
          <w:b/>
          <w:bCs/>
          <w:sz w:val="22"/>
          <w:szCs w:val="22"/>
        </w:rPr>
      </w:r>
    </w:p>
    <w:p>
      <w:pPr>
        <w:pStyle w:val="Normal"/>
        <w:jc w:val="both"/>
        <w:rPr/>
      </w:pPr>
      <w:r>
        <w:rPr>
          <w:rFonts w:eastAsia="Times New Roman"/>
          <w:bCs/>
          <w:sz w:val="22"/>
          <w:szCs w:val="22"/>
        </w:rPr>
        <w:t>komisyonlarımız tarafından</w:t>
      </w:r>
      <w:r>
        <w:rPr>
          <w:rFonts w:eastAsia="Times New Roman"/>
          <w:b/>
          <w:bCs/>
          <w:sz w:val="22"/>
          <w:szCs w:val="22"/>
        </w:rPr>
        <w:t xml:space="preserve"> oy birliğiyle </w:t>
      </w:r>
      <w:r>
        <w:rPr>
          <w:rFonts w:eastAsia="Times New Roman"/>
          <w:bCs/>
          <w:sz w:val="22"/>
          <w:szCs w:val="22"/>
        </w:rPr>
        <w:t>karar verilmiştir.</w:t>
      </w:r>
    </w:p>
    <w:p>
      <w:pPr>
        <w:pStyle w:val="Normal"/>
        <w:jc w:val="both"/>
        <w:rPr>
          <w:rFonts w:eastAsia="Times New Roman"/>
          <w:bCs/>
          <w:sz w:val="22"/>
          <w:szCs w:val="24"/>
        </w:rPr>
      </w:pPr>
      <w:r>
        <w:rPr>
          <w:rFonts w:eastAsia="Times New Roman"/>
          <w:bCs/>
          <w:sz w:val="22"/>
          <w:szCs w:val="24"/>
        </w:rPr>
      </w:r>
    </w:p>
    <w:p>
      <w:pPr>
        <w:pStyle w:val="Normal"/>
        <w:jc w:val="both"/>
        <w:rPr>
          <w:rFonts w:eastAsia="Times New Roman"/>
          <w:bCs/>
          <w:sz w:val="22"/>
          <w:szCs w:val="24"/>
        </w:rPr>
      </w:pPr>
      <w:r>
        <w:rPr>
          <w:rFonts w:eastAsia="Times New Roman"/>
          <w:bCs/>
          <w:sz w:val="22"/>
          <w:szCs w:val="24"/>
        </w:rPr>
      </w:r>
    </w:p>
    <w:p>
      <w:pPr>
        <w:pStyle w:val="Normal"/>
        <w:ind w:firstLine="720"/>
        <w:jc w:val="both"/>
        <w:rPr>
          <w:rFonts w:eastAsia="Times New Roman"/>
          <w:bCs/>
          <w:sz w:val="24"/>
          <w:szCs w:val="24"/>
        </w:rPr>
      </w:pPr>
      <w:r>
        <w:rPr>
          <w:rFonts w:eastAsia="Times New Roman"/>
          <w:bCs/>
          <w:sz w:val="24"/>
          <w:szCs w:val="24"/>
        </w:rPr>
        <w:t>Buna ek olarak;</w:t>
      </w:r>
    </w:p>
    <w:p>
      <w:pPr>
        <w:pStyle w:val="Normal"/>
        <w:ind w:firstLine="720"/>
        <w:jc w:val="both"/>
        <w:rPr>
          <w:rFonts w:eastAsia="Times New Roman"/>
          <w:bCs/>
          <w:sz w:val="24"/>
          <w:szCs w:val="24"/>
        </w:rPr>
      </w:pPr>
      <w:r>
        <w:rPr>
          <w:rFonts w:eastAsia="Times New Roman"/>
          <w:bCs/>
          <w:sz w:val="24"/>
          <w:szCs w:val="24"/>
        </w:rPr>
      </w:r>
    </w:p>
    <w:p>
      <w:pPr>
        <w:pStyle w:val="Normal"/>
        <w:ind w:firstLine="720"/>
        <w:jc w:val="both"/>
        <w:rPr>
          <w:rFonts w:eastAsia="Times New Roman"/>
          <w:bCs/>
          <w:sz w:val="24"/>
          <w:szCs w:val="24"/>
        </w:rPr>
      </w:pPr>
      <w:r>
        <w:rPr>
          <w:rFonts w:eastAsia="Times New Roman"/>
          <w:bCs/>
          <w:sz w:val="24"/>
          <w:szCs w:val="24"/>
        </w:rPr>
      </w:r>
    </w:p>
    <w:tbl>
      <w:tblPr>
        <w:tblW w:w="9923" w:type="dxa"/>
        <w:jc w:val="left"/>
        <w:tblInd w:w="-5" w:type="dxa"/>
        <w:tblLayout w:type="fixed"/>
        <w:tblCellMar>
          <w:top w:w="0" w:type="dxa"/>
          <w:left w:w="70" w:type="dxa"/>
          <w:bottom w:w="0" w:type="dxa"/>
          <w:right w:w="70" w:type="dxa"/>
        </w:tblCellMar>
      </w:tblPr>
      <w:tblGrid>
        <w:gridCol w:w="710"/>
        <w:gridCol w:w="710"/>
        <w:gridCol w:w="1561"/>
        <w:gridCol w:w="1150"/>
        <w:gridCol w:w="531"/>
        <w:gridCol w:w="320"/>
        <w:gridCol w:w="425"/>
        <w:gridCol w:w="283"/>
        <w:gridCol w:w="990"/>
        <w:gridCol w:w="3243"/>
      </w:tblGrid>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ıra 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Ref N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İtiraza Konu Ala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Karar</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erya Altıne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pet Petrol Denz. Nak. İnş. Gıda Turz. San. Ve Tic. Ltd. Şt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paçsakarla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ısmen kabulüne,</w:t>
            </w:r>
            <w:r>
              <w:rPr>
                <w:rFonts w:eastAsia="Times New Roman"/>
                <w:sz w:val="18"/>
                <w:szCs w:val="18"/>
              </w:rPr>
              <w:t xml:space="preserve"> alanın </w:t>
            </w:r>
            <w:r>
              <w:rPr>
                <w:rFonts w:eastAsia="Times New Roman"/>
                <w:b/>
                <w:sz w:val="18"/>
                <w:szCs w:val="18"/>
              </w:rPr>
              <w:t>ekli paraflı krokide görüldüğü şekliyle yeniden düzenlenmesine,</w:t>
            </w:r>
          </w:p>
        </w:tc>
      </w:tr>
    </w:tbl>
    <w:p>
      <w:pPr>
        <w:pStyle w:val="Normal"/>
        <w:jc w:val="both"/>
        <w:rPr>
          <w:rFonts w:eastAsia="Times New Roman"/>
          <w:bCs/>
          <w:sz w:val="22"/>
          <w:szCs w:val="24"/>
        </w:rPr>
      </w:pPr>
      <w:r>
        <w:rPr>
          <w:rFonts w:eastAsia="Times New Roman"/>
          <w:bCs/>
          <w:sz w:val="22"/>
          <w:szCs w:val="24"/>
        </w:rPr>
      </w:r>
    </w:p>
    <w:p>
      <w:pPr>
        <w:pStyle w:val="Normal"/>
        <w:jc w:val="both"/>
        <w:rPr>
          <w:sz w:val="22"/>
          <w:szCs w:val="22"/>
        </w:rPr>
      </w:pPr>
      <w:r>
        <w:rPr>
          <w:rFonts w:eastAsia="Times New Roman"/>
          <w:bCs/>
          <w:sz w:val="22"/>
          <w:szCs w:val="22"/>
        </w:rPr>
        <w:t>komisyonlarımız tarafından</w:t>
      </w:r>
      <w:r>
        <w:rPr>
          <w:rFonts w:eastAsia="Times New Roman"/>
          <w:b/>
          <w:bCs/>
          <w:sz w:val="22"/>
          <w:szCs w:val="22"/>
        </w:rPr>
        <w:t xml:space="preserve"> oy çokluğuyla </w:t>
      </w:r>
      <w:r>
        <w:rPr>
          <w:rFonts w:eastAsia="Times New Roman"/>
          <w:bCs/>
          <w:sz w:val="22"/>
          <w:szCs w:val="22"/>
        </w:rPr>
        <w:t>karar verilmiştir.</w:t>
      </w:r>
      <w:r>
        <w:rPr>
          <w:sz w:val="22"/>
          <w:szCs w:val="22"/>
        </w:rPr>
        <w:t xml:space="preserve">” denilmekted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Müzakerelerin devamı aşamasında;</w:t>
      </w:r>
    </w:p>
    <w:p>
      <w:pPr>
        <w:pStyle w:val="AralkYok"/>
        <w:jc w:val="both"/>
        <w:rPr>
          <w:sz w:val="36"/>
          <w:szCs w:val="22"/>
        </w:rPr>
      </w:pPr>
      <w:r>
        <w:rPr>
          <w:sz w:val="36"/>
          <w:szCs w:val="22"/>
        </w:rPr>
      </w:r>
    </w:p>
    <w:p>
      <w:pPr>
        <w:pStyle w:val="Normal"/>
        <w:ind w:right="-30" w:firstLine="708"/>
        <w:jc w:val="both"/>
        <w:rPr/>
      </w:pPr>
      <w:r>
        <w:rPr>
          <w:sz w:val="22"/>
          <w:szCs w:val="22"/>
        </w:rPr>
        <w:t xml:space="preserve">Meclis Üyelerinden Kerim ŞAHİN, Ahu KOŞAR, Mehmet TOPKARA, Erhan ÇONTAR’ın </w:t>
      </w:r>
      <w:r>
        <w:rPr>
          <w:color w:val="000000"/>
          <w:sz w:val="22"/>
          <w:szCs w:val="22"/>
        </w:rPr>
        <w:t>Meclis Salonu’ndan ayrıldığı tespit edilmiş olup;</w:t>
      </w:r>
    </w:p>
    <w:p>
      <w:pPr>
        <w:pStyle w:val="Normal"/>
        <w:ind w:right="-30" w:firstLine="708"/>
        <w:jc w:val="both"/>
        <w:rPr>
          <w:color w:val="000000"/>
          <w:sz w:val="28"/>
          <w:szCs w:val="22"/>
        </w:rPr>
      </w:pPr>
      <w:r>
        <w:rPr>
          <w:color w:val="000000"/>
          <w:sz w:val="28"/>
          <w:szCs w:val="22"/>
        </w:rPr>
      </w:r>
    </w:p>
    <w:p>
      <w:pPr>
        <w:pStyle w:val="Normal"/>
        <w:ind w:right="55" w:firstLine="720"/>
        <w:jc w:val="both"/>
        <w:rPr/>
      </w:pPr>
      <w:r>
        <w:rPr>
          <w:rFonts w:eastAsia="Times New Roman"/>
          <w:sz w:val="22"/>
          <w:szCs w:val="22"/>
        </w:rPr>
        <w:t>Toplantı salonunda mevcut bulunan 61 üyenin katılımıyla yapılan işari oylama neticesinde;</w:t>
      </w:r>
    </w:p>
    <w:p>
      <w:pPr>
        <w:pStyle w:val="Normal"/>
        <w:ind w:right="-30" w:firstLine="708"/>
        <w:jc w:val="both"/>
        <w:rPr>
          <w:rFonts w:eastAsia="Times New Roman"/>
          <w:color w:val="000000"/>
          <w:sz w:val="22"/>
          <w:szCs w:val="22"/>
        </w:rPr>
      </w:pPr>
      <w:r>
        <w:rPr>
          <w:rFonts w:eastAsia="Times New Roman"/>
          <w:color w:val="000000"/>
          <w:sz w:val="22"/>
          <w:szCs w:val="22"/>
        </w:rPr>
      </w:r>
    </w:p>
    <w:p>
      <w:pPr>
        <w:pStyle w:val="Default"/>
        <w:ind w:firstLine="708"/>
        <w:jc w:val="both"/>
        <w:rPr/>
      </w:pPr>
      <w:r>
        <w:rPr>
          <w:bCs/>
          <w:sz w:val="22"/>
          <w:szCs w:val="22"/>
        </w:rPr>
        <w:t xml:space="preserve">Meclis Başkanı Sn. Vahap SEÇER, Meclis Üyelerinden </w:t>
      </w:r>
      <w:r>
        <w:rPr>
          <w:sz w:val="22"/>
          <w:szCs w:val="22"/>
        </w:rPr>
        <w:t xml:space="preserve">Gülcan KIŞ, Zekeriya ÖZGÜR, Neşet TARHAN, Abdullah ÖZYİĞİT, Murat SAKUÇOĞLU, Haşim TULUK, Tuncay GÖKÇEL, Hasan Özalp ÖNAL, Bedri DURSUN, Salahattin ARSLAN, Erden DOĞRUÖZ, Ümran TİMUR, Ali UYAN, Ali BOLTAÇ, Erdal KARAN, Özgür EMİRE, Ali DOĞANER, Ahmet GÖKULU, Ali TANRIVERDİ, Bedriye KUŞ, Ali DİNSEVER, Abdurrahman YILDIZ, Mahmut TAT, Fahrettin KILINÇ, Mükerrem TOLLU, Ferat AKTAN, Mustafa Muhammet GÜLTAK, İsmail YERLİKAYA,  Sadık ALTUNOK, Mustafa ÇETİNKAYA, Alpaslan ÜNÜVAR, İsmail TEPEBAĞLI, Ahmet DURAK, Rahmi İLİK, Ali USCA, Zafer Şahin ÖZTURAN, Mehmet ÇELİK, Mehmet YILDIZ, Derviş YILDIRIM, Mustafa AKIN, Ali YILMAZ, Kazım KILINÇ, Duran KARA, Osman YASİN, Hasan TÜZÜN, Yaşar AÇIKBAŞ, Volkan ŞEKER, Yusuf Maksudi DUMAN, Burak PARÇA, Nazım ÇABUK, Turhan TUNA, Mevlüt OK, Hümmet BÜYÜK, Osman ÇÖL, Ahmet ÇETİN, Mevlüt EKMEKCİ, Ahmet YALÇIN, Hüseyin YEŞİL, Aysel MAVİOĞLU ÖNER, Mehmet Emin KURT’un </w:t>
      </w:r>
      <w:r>
        <w:rPr>
          <w:b/>
          <w:sz w:val="22"/>
          <w:szCs w:val="22"/>
        </w:rPr>
        <w:t>61</w:t>
      </w:r>
      <w:r>
        <w:rPr>
          <w:sz w:val="22"/>
          <w:szCs w:val="22"/>
        </w:rPr>
        <w:t xml:space="preserve"> </w:t>
      </w:r>
      <w:r>
        <w:rPr>
          <w:b/>
          <w:sz w:val="22"/>
          <w:szCs w:val="22"/>
        </w:rPr>
        <w:t>kabul</w:t>
      </w:r>
      <w:r>
        <w:rPr>
          <w:sz w:val="22"/>
          <w:szCs w:val="22"/>
        </w:rPr>
        <w:t xml:space="preserve"> oyu ile “</w:t>
      </w:r>
      <w:r>
        <w:rPr>
          <w:b/>
          <w:sz w:val="22"/>
          <w:szCs w:val="22"/>
        </w:rPr>
        <w:t>Komisyon raporunda oy birliği ile karara bağlanan kısmın</w:t>
      </w:r>
      <w:r>
        <w:rPr>
          <w:sz w:val="22"/>
          <w:szCs w:val="22"/>
        </w:rPr>
        <w:t xml:space="preserve">” komisyondan geldiği şekliyle </w:t>
      </w:r>
      <w:r>
        <w:rPr>
          <w:b/>
          <w:sz w:val="22"/>
          <w:szCs w:val="22"/>
        </w:rPr>
        <w:t>kabul edilerek</w:t>
      </w:r>
      <w:r>
        <w:rPr>
          <w:sz w:val="22"/>
          <w:szCs w:val="22"/>
        </w:rPr>
        <w:t xml:space="preserve">, 3194 sayılı İmar Kanunu’nun 8/b maddesi gereğince </w:t>
      </w:r>
      <w:r>
        <w:rPr>
          <w:b/>
          <w:sz w:val="22"/>
          <w:szCs w:val="22"/>
        </w:rPr>
        <w:t>onaylanmasına</w:t>
      </w:r>
      <w:r>
        <w:rPr>
          <w:sz w:val="22"/>
          <w:szCs w:val="22"/>
        </w:rPr>
        <w:t xml:space="preserve"> mevcudun </w:t>
      </w:r>
      <w:r>
        <w:rPr>
          <w:b/>
          <w:sz w:val="22"/>
          <w:szCs w:val="22"/>
        </w:rPr>
        <w:t>oy birliği</w:t>
      </w:r>
      <w:r>
        <w:rPr>
          <w:sz w:val="22"/>
          <w:szCs w:val="22"/>
        </w:rPr>
        <w:t xml:space="preserve"> ile,</w:t>
      </w:r>
    </w:p>
    <w:p>
      <w:pPr>
        <w:pStyle w:val="Normal"/>
        <w:ind w:firstLine="709"/>
        <w:jc w:val="both"/>
        <w:rPr>
          <w:sz w:val="22"/>
          <w:szCs w:val="22"/>
        </w:rPr>
      </w:pPr>
      <w:r>
        <w:rPr>
          <w:sz w:val="22"/>
          <w:szCs w:val="22"/>
        </w:rPr>
      </w:r>
    </w:p>
    <w:p>
      <w:pPr>
        <w:pStyle w:val="Normal"/>
        <w:ind w:right="55" w:firstLine="720"/>
        <w:jc w:val="both"/>
        <w:rPr/>
      </w:pPr>
      <w:r>
        <w:rPr>
          <w:sz w:val="22"/>
          <w:szCs w:val="22"/>
        </w:rPr>
        <w:t xml:space="preserve">Komisyon raporunda kısmen kabulü yönünde oy çokluğu ile karara bağlanan </w:t>
      </w:r>
      <w:r>
        <w:rPr>
          <w:b/>
          <w:color w:val="000000"/>
          <w:sz w:val="22"/>
          <w:szCs w:val="22"/>
        </w:rPr>
        <w:t xml:space="preserve">479 ve 635 </w:t>
      </w:r>
      <w:r>
        <w:rPr>
          <w:color w:val="000000"/>
          <w:sz w:val="22"/>
          <w:szCs w:val="22"/>
        </w:rPr>
        <w:t>No.lu</w:t>
      </w:r>
      <w:r>
        <w:rPr>
          <w:sz w:val="22"/>
          <w:szCs w:val="22"/>
        </w:rPr>
        <w:t xml:space="preserve">  itirazların değerlendirilmesine ilişkin kısmın, müzakerelerin devamı aşamasında </w:t>
      </w:r>
      <w:r>
        <w:rPr>
          <w:rFonts w:eastAsia="Times New Roman"/>
          <w:sz w:val="22"/>
          <w:szCs w:val="22"/>
        </w:rPr>
        <w:t>toplantı salonunda mevcut bulunan 63 üyenin katılımıyla yapılan işari oylama neticesinde</w:t>
      </w:r>
      <w:r>
        <w:rPr>
          <w:sz w:val="22"/>
          <w:szCs w:val="22"/>
        </w:rPr>
        <w:t xml:space="preserve"> ise</w:t>
      </w:r>
      <w:r>
        <w:rPr>
          <w:rFonts w:eastAsia="Times New Roman"/>
          <w:sz w:val="22"/>
          <w:szCs w:val="22"/>
        </w:rPr>
        <w:t>;</w:t>
      </w:r>
    </w:p>
    <w:p>
      <w:pPr>
        <w:pStyle w:val="Normal"/>
        <w:ind w:right="55" w:firstLine="708"/>
        <w:jc w:val="both"/>
        <w:rPr>
          <w:rFonts w:eastAsia="Times New Roman"/>
          <w:sz w:val="22"/>
          <w:szCs w:val="22"/>
        </w:rPr>
      </w:pPr>
      <w:r>
        <w:rPr>
          <w:rFonts w:eastAsia="Times New Roman"/>
          <w:sz w:val="22"/>
          <w:szCs w:val="22"/>
        </w:rPr>
      </w:r>
    </w:p>
    <w:p>
      <w:pPr>
        <w:pStyle w:val="Normal"/>
        <w:ind w:right="55" w:firstLine="720"/>
        <w:jc w:val="both"/>
        <w:rPr/>
      </w:pPr>
      <w:r>
        <w:rPr>
          <w:bCs/>
          <w:sz w:val="22"/>
          <w:szCs w:val="22"/>
        </w:rPr>
        <w:t xml:space="preserve">Meclis Başkanı Sn. Vahap SEÇER, Meclis Üyelerinden </w:t>
      </w:r>
      <w:r>
        <w:rPr>
          <w:sz w:val="22"/>
          <w:szCs w:val="22"/>
        </w:rPr>
        <w:t xml:space="preserve">Gülcan KIŞ, Zekeriya ÖZGÜR, Neşet TARHAN, Abdullah ÖZYİĞİT, Murat SAKUÇOĞLU, Haşim TULUK, Tuncay GÖKÇEL, Hasan Özalp ÖNAL, Bedri DURSUN, Salahattin ARSLAN, Erden DOĞRUÖZ, Ümran TİMUR, Ali UYAN, Ali BOLTAÇ, Erdal KARAN, Özgür EMİRE, Ali DOĞANER, Ahmet GÖKULU, Ali TANRIVERDİ, Bedriye KUŞ, Ali DİNSEVER, Abdurrahman YILDIZ, Mahmut TAT, Fahrettin KILINÇ, Mükerrem TOLLU, Ferat AKTAN, Mustafa Muhammet GÜLTAK, İsmail YERLİKAYA,  Sadık ALTUNOK, Mustafa ÇETİNKAYA, Alpaslan ÜNÜVAR,  İsmail TEPEBAĞLI, Mehmet TOPKARA, Ahmet DURAK, Rahmi İLİK, Ali USCA, Erhan ÇONTAR, Zafer Şahin ÖZTURAN, Mehmet ÇELİK, Mehmet YILDIZ, Derviş YILDIRIM, Mustafa AKIN, Ali YILMAZ, Kazım KILINÇ, Duran KARA, Osman YASİN, Hasan TÜZÜN, Yaşar AÇIKBAŞ, Volkan ŞEKER, Yusuf Maksudi DUMAN, Burak PARÇA, Nazım ÇABUK, Turhan TUNA, Mevlüt OK, Hümmet BÜYÜK, Osman ÇÖL, Ahmet ÇETİN, Mevlüt EKMEKCİ, Ahmet YALÇIN, Hüseyin YEŞİL, Aysel MAVİOĞLU ÖNER, Mehmet Emin KURT’un </w:t>
      </w:r>
      <w:r>
        <w:rPr>
          <w:b/>
          <w:sz w:val="22"/>
          <w:szCs w:val="22"/>
        </w:rPr>
        <w:t xml:space="preserve">63 ret </w:t>
      </w:r>
      <w:r>
        <w:rPr>
          <w:sz w:val="22"/>
          <w:szCs w:val="22"/>
        </w:rPr>
        <w:t xml:space="preserve">oyu ile Komisyon raporunda kısmen kabulü yönünde oy çokluğu ile karara bağlanan </w:t>
      </w:r>
      <w:r>
        <w:rPr>
          <w:b/>
          <w:color w:val="000000"/>
          <w:sz w:val="22"/>
          <w:szCs w:val="22"/>
        </w:rPr>
        <w:t xml:space="preserve">479 ve 635 </w:t>
      </w:r>
      <w:r>
        <w:rPr>
          <w:color w:val="000000"/>
          <w:sz w:val="22"/>
          <w:szCs w:val="22"/>
        </w:rPr>
        <w:t>No.lu</w:t>
      </w:r>
      <w:r>
        <w:rPr>
          <w:sz w:val="22"/>
          <w:szCs w:val="22"/>
        </w:rPr>
        <w:t xml:space="preserve">  itirazların değerlendirilmesine ilişkin kısmın</w:t>
      </w:r>
      <w:r>
        <w:rPr>
          <w:b/>
          <w:sz w:val="22"/>
          <w:szCs w:val="22"/>
        </w:rPr>
        <w:t xml:space="preserve"> reddedilerek;</w:t>
      </w:r>
      <w:r>
        <w:rPr>
          <w:sz w:val="22"/>
          <w:szCs w:val="22"/>
        </w:rPr>
        <w:t xml:space="preserve"> Arpaçsakarlar Mahallesi 60 ada 1 parsele ilişkin </w:t>
      </w:r>
      <w:r>
        <w:rPr>
          <w:b/>
          <w:color w:val="000000"/>
          <w:sz w:val="22"/>
          <w:szCs w:val="22"/>
        </w:rPr>
        <w:t xml:space="preserve">479 </w:t>
      </w:r>
      <w:r>
        <w:rPr>
          <w:color w:val="000000"/>
          <w:sz w:val="22"/>
          <w:szCs w:val="22"/>
        </w:rPr>
        <w:t>Nolu itiraz</w:t>
      </w:r>
      <w:r>
        <w:rPr>
          <w:b/>
          <w:color w:val="000000"/>
          <w:sz w:val="22"/>
          <w:szCs w:val="22"/>
        </w:rPr>
        <w:t xml:space="preserve"> </w:t>
      </w:r>
      <w:r>
        <w:rPr>
          <w:color w:val="000000"/>
          <w:sz w:val="22"/>
          <w:szCs w:val="22"/>
        </w:rPr>
        <w:t>ve</w:t>
      </w:r>
      <w:r>
        <w:rPr>
          <w:b/>
          <w:color w:val="000000"/>
          <w:sz w:val="22"/>
          <w:szCs w:val="22"/>
        </w:rPr>
        <w:t xml:space="preserve"> </w:t>
      </w:r>
      <w:r>
        <w:rPr>
          <w:sz w:val="22"/>
          <w:szCs w:val="22"/>
        </w:rPr>
        <w:t>Arpaçsakarlar Mahallesi 33 ada 1 parsele ilişkin</w:t>
      </w:r>
      <w:r>
        <w:rPr>
          <w:b/>
          <w:color w:val="000000"/>
          <w:sz w:val="22"/>
          <w:szCs w:val="22"/>
        </w:rPr>
        <w:t xml:space="preserve"> 635 </w:t>
      </w:r>
      <w:r>
        <w:rPr>
          <w:color w:val="000000"/>
          <w:sz w:val="22"/>
          <w:szCs w:val="22"/>
        </w:rPr>
        <w:t>No.lu</w:t>
      </w:r>
      <w:r>
        <w:rPr>
          <w:sz w:val="22"/>
          <w:szCs w:val="22"/>
        </w:rPr>
        <w:t xml:space="preserve">  itirazın </w:t>
      </w:r>
      <w:r>
        <w:rPr>
          <w:b/>
          <w:sz w:val="22"/>
          <w:szCs w:val="22"/>
        </w:rPr>
        <w:t>reddine</w:t>
      </w:r>
      <w:r>
        <w:rPr>
          <w:sz w:val="22"/>
          <w:szCs w:val="22"/>
        </w:rPr>
        <w:t xml:space="preserve"> mevcudun </w:t>
      </w:r>
      <w:r>
        <w:rPr>
          <w:b/>
          <w:sz w:val="22"/>
          <w:szCs w:val="22"/>
        </w:rPr>
        <w:t>oy birliği</w:t>
      </w:r>
      <w:r>
        <w:rPr>
          <w:sz w:val="22"/>
          <w:szCs w:val="22"/>
        </w:rPr>
        <w:t xml:space="preserve"> ile karar verilmiştir.</w:t>
      </w:r>
    </w:p>
    <w:p>
      <w:pPr>
        <w:pStyle w:val="Default"/>
        <w:ind w:firstLine="708"/>
        <w:jc w:val="both"/>
        <w:rPr>
          <w:sz w:val="22"/>
          <w:szCs w:val="22"/>
        </w:rPr>
      </w:pPr>
      <w:r>
        <w:rPr>
          <w:sz w:val="22"/>
          <w:szCs w:val="22"/>
        </w:rPr>
      </w:r>
    </w:p>
    <w:p>
      <w:pPr>
        <w:pStyle w:val="Normal"/>
        <w:ind w:right="55" w:firstLine="708"/>
        <w:jc w:val="both"/>
        <w:rPr>
          <w:rFonts w:eastAsia="Times New Roman"/>
          <w:sz w:val="24"/>
          <w:szCs w:val="24"/>
        </w:rPr>
      </w:pPr>
      <w:r>
        <w:rPr>
          <w:rFonts w:eastAsia="Times New Roman"/>
          <w:sz w:val="24"/>
          <w:szCs w:val="24"/>
        </w:rPr>
      </w:r>
    </w:p>
    <w:p>
      <w:pPr>
        <w:pStyle w:val="Normal"/>
        <w:ind w:firstLine="709"/>
        <w:jc w:val="both"/>
        <w:rPr>
          <w:rFonts w:eastAsia="Times New Roman"/>
          <w:b/>
          <w:b/>
          <w:bCs/>
          <w:sz w:val="24"/>
          <w:szCs w:val="24"/>
        </w:rPr>
      </w:pPr>
      <w:r>
        <w:rPr>
          <w:rFonts w:eastAsia="Times New Roman"/>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Mehmet Emin KURT           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4"/>
          <w:szCs w:val="24"/>
        </w:rPr>
      </w:pPr>
      <w:r>
        <w:rPr>
          <w:b/>
          <w:sz w:val="24"/>
          <w:szCs w:val="24"/>
        </w:rPr>
      </w:r>
    </w:p>
    <w:sectPr>
      <w:headerReference w:type="default" r:id="rId2"/>
      <w:footerReference w:type="default" r:id="rId3"/>
      <w:type w:val="nextPage"/>
      <w:pgSz w:w="11906" w:h="16838"/>
      <w:pgMar w:left="1304" w:right="851" w:gutter="0" w:header="709" w:top="765"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95</w:t>
    </w:r>
    <w:r>
      <w:rPr>
        <w:sz w:val="22"/>
        <w:b/>
      </w:rPr>
      <w:fldChar w:fldCharType="end"/>
    </w:r>
  </w:p>
  <w:p>
    <w:pPr>
      <w:pStyle w:val="Footer"/>
      <w:tabs>
        <w:tab w:val="clear" w:pos="4536"/>
        <w:tab w:val="clear" w:pos="9072"/>
        <w:tab w:val="left" w:pos="166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6">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923" w:type="dxa"/>
      <w:jc w:val="left"/>
      <w:tblInd w:w="-5" w:type="dxa"/>
      <w:tblLayout w:type="fixed"/>
      <w:tblCellMar>
        <w:top w:w="0" w:type="dxa"/>
        <w:left w:w="70" w:type="dxa"/>
        <w:bottom w:w="0" w:type="dxa"/>
        <w:right w:w="70" w:type="dxa"/>
      </w:tblCellMar>
    </w:tblPr>
    <w:tblGrid>
      <w:gridCol w:w="1930"/>
      <w:gridCol w:w="1550"/>
      <w:gridCol w:w="6443"/>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Toroslar-Yenişehir-Mezitli İlçeleri 2. Etap 1. Bölge 1/5000 Ölçekli İlave ve Revizyon Nazım İmar Planı’na Gelen İtirazlar</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4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tadile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375</w:t>
          </w:r>
        </w:p>
      </w:tc>
      <w:tc>
        <w:tcPr>
          <w:tcW w:w="644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i w:val="false"/>
      <w:iCs w:val="false"/>
      <w:color w:val="000000"/>
    </w:rPr>
  </w:style>
  <w:style w:type="character" w:styleId="WW8Num20z0">
    <w:name w:val="WW8Num20z0"/>
    <w:qFormat/>
    <w:rPr>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StbilgiChar1">
    <w:name w:val="Üstbilgi Char"/>
    <w:qFormat/>
    <w:rPr/>
  </w:style>
  <w:style w:type="character" w:styleId="AltbilgiChar1">
    <w:name w:val="Altbilgi Char"/>
    <w:qFormat/>
    <w:rPr/>
  </w:style>
  <w:style w:type="character" w:styleId="Balk1Char1">
    <w:name w:val="Başlık 1 Char1"/>
    <w:qFormat/>
    <w:rPr>
      <w:rFonts w:ascii="Arial" w:hAnsi="Arial" w:eastAsia="Times New Roman" w:cs="Arial"/>
      <w:b/>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11">
    <w:name w:val="Alt Bilgi Char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7030A0"/>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4"/>
      <w:szCs w:val="24"/>
    </w:rPr>
  </w:style>
  <w:style w:type="paragraph" w:styleId="Xl91">
    <w:name w:val="xl91"/>
    <w:basedOn w:val="Normal"/>
    <w:qFormat/>
    <w:pPr>
      <w:pBdr>
        <w:left w:val="single" w:sz="4" w:space="0" w:color="000000"/>
        <w:right w:val="single" w:sz="4" w:space="0" w:color="000000"/>
      </w:pBdr>
      <w:spacing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7-25T16:11:00Z</cp:lastPrinted>
  <dcterms:modified xsi:type="dcterms:W3CDTF">2022-07-25T13:12:00Z</dcterms:modified>
  <cp:revision>39</cp:revision>
  <dc:subject/>
  <dc:title/>
</cp:coreProperties>
</file>